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0"/>
          <w:szCs w:val="40"/>
        </w:rPr>
        <w:t>西北</w:t>
      </w:r>
      <w:r>
        <w:rPr>
          <w:rFonts w:ascii="宋体;SimSun" w:hAnsi="宋体;SimSun" w:cs="宋体;SimSun"/>
          <w:b/>
          <w:sz w:val="40"/>
          <w:szCs w:val="40"/>
        </w:rPr>
        <w:t>师范大学旅游学院学生请假审批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57"/>
        <w:gridCol w:w="1497"/>
        <w:gridCol w:w="2303"/>
      </w:tblGrid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音乐表演（空中乘务方向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2017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5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假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由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领导签字：            年   月   日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此表仅限于空乘专业学生因本科生毕业论文答辩、毕业手续办理等事宜办理请假手续使用，正常的请假以学院团委的请假审批为准。</w:t>
      </w:r>
    </w:p>
    <w:sectPr>
      <w:type w:val="nextPage"/>
      <w:pgSz w:w="11906" w:h="16838"/>
      <w:pgMar w:left="1474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10:00Z</dcterms:created>
  <dc:creator>微软中国</dc:creator>
  <dc:description/>
  <cp:keywords/>
  <dc:language>en-US</dc:language>
  <cp:lastModifiedBy>张建华</cp:lastModifiedBy>
  <cp:lastPrinted>2016-01-07T10:42:00Z</cp:lastPrinted>
  <dcterms:modified xsi:type="dcterms:W3CDTF">2017-04-25T02:55:00Z</dcterms:modified>
  <cp:revision>19</cp:revision>
  <dc:subject/>
  <dc:title>内蒙古科技大学处级干部请假条</dc:title>
</cp:coreProperties>
</file>