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eastAsia="楷体_GB2312;楷体" w:ascii="楷体_GB2312;楷体" w:hAnsi="楷体_GB2312;楷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旅游学院研究生安全管理制度</w:t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84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为确保研究生的生命、财产安全，防止各类火灾及被盗事故的发生，旅游学院坚持“预防为主、防消结合”的工作方针，全员参与、狠抓安全工作，特制定本制度：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研究生宿舍严禁存放、使用违章电器（包括热得快、电热锅、电炉、电热毯、电磁炉、电热壶及未经学校批准使用的其它电器）和各种火源（包括酒精炉、煤炉、木炭火锅及其它种类火源和易燃易爆物品）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研究生宿舍严禁私改线路、乱扯电线、床头放置台灯、乱挂电源插座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研究生宿舍严禁留宿外人、出租出借床位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研究生宿舍不定期进行安全防火及防盗检查，及时发现和消除隐患，确保研究生宿舍的安全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5</w:t>
      </w:r>
      <w:r>
        <w:rPr>
          <w:rFonts w:ascii="楷体_GB2312;楷体" w:hAnsi="楷体_GB2312;楷体" w:eastAsia="楷体_GB2312;楷体"/>
          <w:sz w:val="28"/>
          <w:szCs w:val="28"/>
        </w:rPr>
        <w:t xml:space="preserve">、对违纪研究生，取消本年度所有评优资格，扣除相应综合测评分；正式党员给予党内处分，预备党员延长预备期或取消预备党员资格。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、为了自己及他人的安全，请自觉遵守本制度。否则，将按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学院及</w:t>
      </w:r>
      <w:r>
        <w:rPr>
          <w:rFonts w:ascii="楷体_GB2312;楷体" w:hAnsi="楷体_GB2312;楷体" w:eastAsia="楷体_GB2312;楷体"/>
          <w:sz w:val="28"/>
          <w:szCs w:val="28"/>
        </w:rPr>
        <w:t xml:space="preserve">学校有关规定进行严肃处理。                                  </w:t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ind w:firstLine="560"/>
        <w:rPr>
          <w:rFonts w:ascii="楷体_GB2312;楷体" w:hAnsi="楷体_GB2312;楷体" w:eastAsia="楷体_GB2312;楷体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     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2019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年</w:t>
      </w:r>
      <w:r>
        <w:rPr>
          <w:rFonts w:eastAsia="楷体_GB2312;楷体" w:ascii="楷体_GB2312;楷体" w:hAnsi="楷体_GB2312;楷体"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35:00Z</dcterms:created>
  <dc:creator>欢迎您</dc:creator>
  <dc:description/>
  <dc:language>en-US</dc:language>
  <cp:lastModifiedBy>方醒</cp:lastModifiedBy>
  <dcterms:modified xsi:type="dcterms:W3CDTF">2019-12-23T06:38:48Z</dcterms:modified>
  <cp:revision>1</cp:revision>
  <dc:subject/>
  <dc:title>旅游学院研究生安全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