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家自然科学基金委咨询方式</w:t>
      </w:r>
    </w:p>
    <w:p>
      <w:pPr>
        <w:pStyle w:val="Style16"/>
        <w:snapToGrid w:val="false"/>
        <w:spacing w:lineRule="exact" w:line="52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none"/>
        </w:rPr>
        <w:t>1.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u w:val="none"/>
        </w:rPr>
        <w:t>各类事项咨询电话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35"/>
        <w:gridCol w:w="1458"/>
      </w:tblGrid>
      <w:tr>
        <w:trPr/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材料接收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8591</w:t>
            </w:r>
          </w:p>
        </w:tc>
      </w:tr>
      <w:tr>
        <w:trPr/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信息系统技术支持（信息中心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17474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财务咨询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成本补偿类项目（重大项目、国家重大科研仪器研制项目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8485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定额补助类项目（除成本补偿类项目之外的其他项目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7225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9112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6760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各类型项目咨询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面上项目、重点项目、国家重大科研仪器研制项目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9336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5557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7008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青年科学基金项目、优秀青年科学基金项目、国家杰出青年科学基金项目、创新研究群体项目、地区科学基金项目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6889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5932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重大研究计划项目、重大项目、联合基金项目、基础科学中心项目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8484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6872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4"/>
                <w:u w:val="none"/>
              </w:rPr>
              <w:t>国际（地区）合作研究与交流项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none"/>
              </w:rPr>
              <w:t>62327001</w:t>
            </w:r>
          </w:p>
        </w:tc>
      </w:tr>
    </w:tbl>
    <w:p>
      <w:pPr>
        <w:pStyle w:val="Style16"/>
        <w:snapToGrid w:val="false"/>
        <w:spacing w:lineRule="exact" w:line="52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none"/>
        </w:rPr>
        <w:t>2.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u w:val="none"/>
        </w:rPr>
        <w:t>各部门咨询电话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62"/>
        <w:gridCol w:w="2566"/>
        <w:gridCol w:w="1868"/>
      </w:tblGrid>
      <w:tr>
        <w:trPr>
          <w:trHeight w:val="298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数理科学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1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化学科学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06</w:t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生命科学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720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地球科学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7157</w:t>
            </w:r>
          </w:p>
        </w:tc>
      </w:tr>
      <w:tr>
        <w:trPr>
          <w:trHeight w:val="296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工程与材料科学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887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信息科学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7140</w:t>
            </w:r>
          </w:p>
        </w:tc>
      </w:tr>
      <w:tr>
        <w:trPr>
          <w:trHeight w:val="539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管理科学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898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医学科学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8991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8941</w:t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办公室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7087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计划局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80</w:t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政策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1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财务局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8485</w:t>
            </w:r>
          </w:p>
        </w:tc>
      </w:tr>
      <w:tr>
        <w:trPr>
          <w:trHeight w:val="430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国际合作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70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科研诚信建设办公室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59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5544</w:t>
            </w:r>
          </w:p>
        </w:tc>
      </w:tr>
      <w:tr>
        <w:trPr>
          <w:trHeight w:val="192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机关服务中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326949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spacing w:lineRule="atLeast" w:line="24" w:before="0" w:after="90"/>
        <w:rPr>
          <w:rFonts w:ascii="Tahoma" w:hAnsi="Tahoma" w:eastAsia="Tahoma" w:cs="Tahoma"/>
          <w:color w:val="333333"/>
          <w:sz w:val="21"/>
          <w:szCs w:val="21"/>
          <w:u w:val="none"/>
        </w:rPr>
      </w:pPr>
      <w:r>
        <w:rPr>
          <w:rFonts w:eastAsia="Tahoma" w:cs="Tahoma" w:ascii="Tahoma" w:hAnsi="Tahoma"/>
          <w:color w:val="333333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dc:language>en-US</dc:language>
  <cp:lastModifiedBy>浪如风</cp:lastModifiedBy>
  <dcterms:modified xsi:type="dcterms:W3CDTF">2020-01-08T02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