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“陇原青年创新人才扶持计划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度人选推荐工作的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通      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党委组织部、省直有关部门（单位）人事（干部）处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《关于实施“陇原青年创新人才扶持计划”的意见》（甘组通字</w:t>
      </w:r>
      <w:r>
        <w:rPr>
          <w:rFonts w:eastAsia="仿宋_GB2312" w:ascii="仿宋_GB2312" w:hAnsi="仿宋_GB2312"/>
          <w:sz w:val="32"/>
          <w:szCs w:val="32"/>
        </w:rPr>
        <w:t>[2008]46</w:t>
      </w:r>
      <w:r>
        <w:rPr>
          <w:rFonts w:ascii="仿宋_GB2312" w:hAnsi="仿宋_GB2312" w:eastAsia="仿宋_GB2312"/>
          <w:sz w:val="32"/>
          <w:szCs w:val="32"/>
        </w:rPr>
        <w:t>号）要求，为加快提升我省各类青年骨干人才的创新创业能力，培养造就一批优秀青年创新人才，省委组织部决定扩大实施“陇原青年创新人才扶持计划”，现就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人选推荐工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范围及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拓展实施“陇原青年创新人才扶持计划”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计划遴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左右有发展潜力的青年</w:t>
      </w:r>
      <w:r>
        <w:rPr>
          <w:rFonts w:ascii="仿宋_GB2312" w:hAnsi="仿宋_GB2312" w:eastAsia="仿宋_GB2312"/>
          <w:sz w:val="32"/>
          <w:szCs w:val="32"/>
        </w:rPr>
        <w:t>学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骨干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具有较强创新能力的青年学术技术团队进行重点资助，具体推荐条件及要求如下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推荐范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属企事业单位、在甘注册的各类非公企业在职人员或团队带头人；在全省重点产业、重点学科从事科技研发和教学科研工作并取得一定成绩，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具有较大发展潜力的学术技术骨干或团队负责人。人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、具有副高级以上专业技术职务或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、具有中级以上专业技术职务。对在全省紧缺急需领域取得科研成果的优秀人才或团队带头人，若其科研成果应用性强，具有向实用型产业转化潜力，即将进行中试或初级市场推广的，可适当放宽年龄、职称限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推荐要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在推荐过程中，要重点向应用型、创新型产业、学科和科研、生产一线倾斜，要注重从非公有制经济组织中推荐，申报项目要注重产学研结合，对促进全省经济社会发展具有较强应用价值。优秀青年人才较为集中的创新型项目，也可以团队形式上报。符合条件的甘肃省领军人才、“西部之光”访问学者在同等条件下优先推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推荐方法及程序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组织申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部门（单位）按分配名额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符合条件的人选填写《“陇原青年创新人才扶持计划”申报人选情况登记表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《“陇原青年创新人才扶持计划”项目申报表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格审查：省委组织部人才处依据申报条件对申请材料进行审查，审查通过的提交评审委员会进行评审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评审：由专家学者和相关负责同志组成评审委员会，对人选专业水准及所申报的资助项目进行现场评审，提出评审意见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审批确定：根据评审委员会提交的评审意见，提交省委组织部部务会研究确定最终入选人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另，为了解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度入选人员项目进展情况，加强对项目执行和资金使用情况的监督，根据相关规定要求，请各有关单位对入选人员项目实施情况进行考核，并填写《“陇原青年创新人才扶持计划”项目年度考核表》（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，上报省委组织部人才工作处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地各单位上报材料一式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份，一律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纸双面打印，并附电子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省委组织部人才工作处（兰州市城关区南昌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省委大院中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间），逾期视弃权处理。相关表格请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61196393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中下载，密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srcb88923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系 人：王海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31-8839216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 w:cs="华文仿宋;华文中宋"/>
          <w:w w:val="86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、</w:t>
      </w:r>
      <w:r>
        <w:rPr>
          <w:rFonts w:eastAsia="仿宋_GB2312" w:cs="华文仿宋;华文中宋" w:ascii="仿宋_GB2312" w:hAnsi="仿宋_GB2312"/>
          <w:w w:val="86"/>
          <w:sz w:val="32"/>
          <w:szCs w:val="32"/>
        </w:rPr>
        <w:t>2014</w:t>
      </w:r>
      <w:r>
        <w:rPr>
          <w:rFonts w:ascii="仿宋_GB2312" w:hAnsi="仿宋_GB2312" w:cs="华文仿宋;华文中宋" w:eastAsia="仿宋_GB2312"/>
          <w:w w:val="86"/>
          <w:sz w:val="32"/>
          <w:szCs w:val="32"/>
        </w:rPr>
        <w:t>年“</w:t>
      </w:r>
      <w:r>
        <w:rPr>
          <w:rFonts w:ascii="仿宋_GB2312" w:hAnsi="仿宋_GB2312" w:cs="宋体;SimSun" w:eastAsia="仿宋_GB2312"/>
          <w:color w:val="000000"/>
          <w:w w:val="86"/>
          <w:kern w:val="0"/>
          <w:sz w:val="32"/>
          <w:szCs w:val="32"/>
        </w:rPr>
        <w:t>陇原青年创新人才扶持计划</w:t>
      </w:r>
      <w:r>
        <w:rPr>
          <w:rFonts w:ascii="仿宋_GB2312" w:hAnsi="仿宋_GB2312" w:cs="华文仿宋;华文中宋" w:eastAsia="仿宋_GB2312"/>
          <w:w w:val="86"/>
          <w:sz w:val="32"/>
          <w:szCs w:val="32"/>
        </w:rPr>
        <w:t>”推荐人选名额分配表</w:t>
      </w:r>
    </w:p>
    <w:p>
      <w:pPr>
        <w:pStyle w:val="Normal"/>
        <w:spacing w:lineRule="exact" w:line="600"/>
        <w:ind w:left="1326" w:hanging="688"/>
        <w:rPr/>
      </w:pPr>
      <w:r>
        <w:rPr>
          <w:rFonts w:eastAsia="仿宋_GB2312" w:cs="华文仿宋;华文中宋" w:ascii="仿宋_GB2312" w:hAnsi="仿宋_GB2312"/>
          <w:w w:val="86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w w:val="86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《“陇原青年创新人才扶持计划”申报人选情况登记表》</w:t>
      </w:r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“陇原青年创新人才扶持计划”项目申报表》</w:t>
      </w:r>
    </w:p>
    <w:p>
      <w:pPr>
        <w:pStyle w:val="Normal"/>
        <w:spacing w:lineRule="exact" w:line="600"/>
        <w:ind w:left="1438" w:hanging="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“陇原青年创新人才扶持计划”项目年度考核表》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甘肃省委组织部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7:00Z</dcterms:created>
  <dc:creator>user</dc:creator>
  <dc:description/>
  <cp:keywords/>
  <dc:language>en-US</dc:language>
  <cp:lastModifiedBy>人才工作处</cp:lastModifiedBy>
  <cp:lastPrinted>2014-09-24T10:22:00Z</cp:lastPrinted>
  <dcterms:modified xsi:type="dcterms:W3CDTF">2014-09-24T02:22:00Z</dcterms:modified>
  <cp:revision>34</cp:revision>
  <dc:subject/>
  <dc:title>关于做好2011年度“陇原青年创新人才扶持</dc:title>
</cp:coreProperties>
</file>