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西北师范大学旅游学院学生实习承诺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业实习是高等院校实现人才培养目标极为重要的实践性教学环节，通过实习可以巩固和拓宽所学的理论知识，培养本人分析问题、解决问题的能力。本人自愿参加专业实习。为保障实习工作顺利开展，保障自身的人生安全，本人承诺遵守以下有关规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已了解专业实习的基本情况和要求，了解学院对实习生管理的相关要求，我选择的实习方式是完全自愿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学习党和国家的法律法规，了解并</w:t>
      </w:r>
      <w:r>
        <w:rPr>
          <w:rFonts w:ascii="仿宋_GB2312" w:hAnsi="仿宋_GB2312" w:eastAsia="仿宋_GB2312"/>
          <w:sz w:val="28"/>
          <w:szCs w:val="28"/>
        </w:rPr>
        <w:t>遵守实习单位的各项规章制度和劳动用工制度，主动适应单位岗位要求，</w:t>
      </w:r>
      <w:r>
        <w:rPr>
          <w:rFonts w:ascii="仿宋_GB2312" w:hAnsi="仿宋_GB2312" w:cs="宋体;SimSun" w:eastAsia="仿宋_GB2312"/>
          <w:sz w:val="28"/>
          <w:szCs w:val="28"/>
        </w:rPr>
        <w:t>尽快成为业务熟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将严格遵守学校和学院关于专业实习的各项规章制度，服从实习单位的领导、班主任和指导老师管理；实习期间不单独外出，不擅离工作岗位；无论从事何种实习工作，均按所在单位和实习导师的规定执行，病、事假及外出严格履行请销假制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将认真完成实习计划中所规定的各项实习任务，妥善保管实习报告、实习日记及实习鉴定、实习总结，实习结束后及时上交学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我将同实习单位管理人员、我院班主任、实习指导教师、实习小组组长随时保持联系。有特殊情况及早告知实习单位联系人、班主任、指导教师和学院实习领导小组，通过正当渠道维护个人权益，不使用过激言语和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我将</w:t>
      </w:r>
      <w:r>
        <w:rPr>
          <w:rFonts w:ascii="仿宋_GB2312" w:hAnsi="仿宋_GB2312" w:eastAsia="仿宋_GB2312"/>
          <w:sz w:val="28"/>
          <w:szCs w:val="28"/>
        </w:rPr>
        <w:t>严格遵守</w:t>
      </w:r>
      <w:r>
        <w:rPr>
          <w:rFonts w:ascii="仿宋_GB2312" w:hAnsi="仿宋_GB2312" w:eastAsia="仿宋_GB2312"/>
          <w:sz w:val="28"/>
          <w:szCs w:val="28"/>
        </w:rPr>
        <w:t>《西北师范大学旅游学院学生专业实习管理规定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与其它同学团结协作，大胆创新、发挥才干，努力以优异的表现赢得实习单位领导、同事的认可和肯定，自觉维护学校、学院荣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（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）</w:t>
      </w:r>
    </w:p>
    <w:p>
      <w:pPr>
        <w:pStyle w:val="Normal"/>
        <w:spacing w:lineRule="exact" w:line="560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微软用户</dc:creator>
  <dc:description/>
  <cp:keywords/>
  <dc:language>en-US</dc:language>
  <cp:lastModifiedBy>Lenovo User</cp:lastModifiedBy>
  <cp:lastPrinted>2011-07-11T14:33:00Z</cp:lastPrinted>
  <dcterms:modified xsi:type="dcterms:W3CDTF">2015-09-11T10:02:00Z</dcterms:modified>
  <cp:revision>10</cp:revision>
  <dc:subject/>
  <dc:title>西北师范大学学生赴新疆实习支教承诺书</dc:title>
</cp:coreProperties>
</file>