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2016</w:t>
      </w:r>
      <w:r>
        <w:rPr/>
        <w:t>年“本科生创新能力提升计划”课题研究项目一览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850"/>
        <w:gridCol w:w="709"/>
        <w:gridCol w:w="850"/>
        <w:gridCol w:w="70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酒店消耗品质量研究报告——以兰州市餐饮企业餐巾纸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马小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陈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重点课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甘肃省彩陶文化旅游产品的开发与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姚海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梁旺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民族旅游发展影响研究——以甘肃特有少数民族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李文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梁旺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基于居民视角的民族地区旅游影响研究——以甘南扎尕那村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重点课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金昌市“紫金花海”景区商业模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杨紫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高亚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渭源县五竹镇渭河源村旅游扶贫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李云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高亚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重点课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新媒体背景下学生自组织建设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浩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杨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专项课题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西北师范“本科生学术科技创新团队”立项资助团队情况一览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1701"/>
        <w:gridCol w:w="851"/>
        <w:gridCol w:w="1334"/>
        <w:gridCol w:w="1075"/>
        <w:gridCol w:w="844"/>
        <w:gridCol w:w="716"/>
        <w:gridCol w:w="85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学生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期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甘肃省文化旅游实践创新发展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甘肃省文化旅游实践创新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梁旺兵（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亚芳（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力（副教授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6"/>
                <w:szCs w:val="21"/>
              </w:rPr>
              <w:t>级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ascii="宋体;SimSun" w:hAnsi="宋体;SimSun" w:cs="宋体;SimSun"/>
                <w:sz w:val="16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6"/>
                <w:szCs w:val="21"/>
              </w:rPr>
              <w:t>级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sz w:val="16"/>
                <w:szCs w:val="21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学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 User</cp:lastModifiedBy>
  <cp:lastPrinted>2016-03-31T09:20:00Z</cp:lastPrinted>
  <dcterms:modified xsi:type="dcterms:W3CDTF">2016-04-05T03:28:00Z</dcterms:modified>
  <cp:revision>6</cp:revision>
  <dc:subject/>
  <dc:title>关于举办“今声有你”校园歌手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