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0"/>
        <w:ind w:left="848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中国农学通报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2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12,28(06):312-316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2350" w:space="10"/>
            <w:col w:w="9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848" w:hanging="0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Chinese Agricultural Science Bulletin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4"/>
        <w:ind w:left="2096" w:hanging="0"/>
        <w:jc w:val="left"/>
        <w:rPr>
          <w:rFonts w:ascii="Segoe UI" w:hAnsi="Segoe UI" w:cs="Segoe UI"/>
          <w:color w:val="231F20"/>
          <w:kern w:val="0"/>
          <w:sz w:val="34"/>
          <w:szCs w:val="34"/>
        </w:rPr>
      </w:pPr>
      <w:r>
        <w:rPr>
          <w:rFonts w:ascii="Segoe UI" w:hAnsi="Segoe UI" w:cs="Segoe UI"/>
          <w:color w:val="231F20"/>
          <w:kern w:val="0"/>
          <w:sz w:val="34"/>
          <w:szCs w:val="34"/>
        </w:rPr>
        <w:t>跨文化旅游对旅游地居民心理及行为的影响研究</w:t>
      </w:r>
    </w:p>
    <w:p>
      <w:pPr>
        <w:pStyle w:val="Normal"/>
        <w:autoSpaceDE w:val="false"/>
        <w:spacing w:lineRule="exact" w:line="421"/>
        <w:ind w:left="4116" w:hanging="0"/>
        <w:jc w:val="left"/>
        <w:rPr>
          <w:rFonts w:ascii="Segoe UI" w:hAnsi="Segoe UI" w:cs="Segoe UI"/>
          <w:color w:val="231F20"/>
          <w:w w:val="109"/>
          <w:kern w:val="0"/>
          <w:sz w:val="30"/>
          <w:szCs w:val="30"/>
        </w:rPr>
      </w:pPr>
      <w:r>
        <w:rPr>
          <w:rFonts w:cs="Segoe UI" w:ascii="Segoe UI" w:hAnsi="Segoe UI"/>
          <w:color w:val="231F20"/>
          <w:w w:val="109"/>
          <w:kern w:val="0"/>
          <w:sz w:val="30"/>
          <w:szCs w:val="30"/>
        </w:rPr>
        <w:t>——</w:t>
      </w:r>
      <w:r>
        <w:rPr>
          <w:rFonts w:ascii="Segoe UI" w:hAnsi="Segoe UI" w:cs="Segoe UI"/>
          <w:color w:val="231F20"/>
          <w:w w:val="109"/>
          <w:kern w:val="0"/>
          <w:sz w:val="30"/>
          <w:szCs w:val="30"/>
        </w:rPr>
        <w:t>以敦煌当地居民为例</w:t>
      </w:r>
    </w:p>
    <w:p>
      <w:pPr>
        <w:pStyle w:val="Normal"/>
        <w:autoSpaceDE w:val="false"/>
        <w:spacing w:lineRule="exact" w:line="392"/>
        <w:jc w:val="left"/>
        <w:rPr>
          <w:rFonts w:ascii="Segoe UI" w:hAnsi="Segoe UI" w:cs="Segoe UI"/>
          <w:color w:val="231F20"/>
          <w:w w:val="109"/>
          <w:kern w:val="0"/>
          <w:sz w:val="24"/>
          <w:szCs w:val="24"/>
        </w:rPr>
      </w:pPr>
      <w:r>
        <w:rPr>
          <w:rFonts w:cs="Segoe UI" w:ascii="Segoe UI" w:hAnsi="Segoe UI"/>
          <w:color w:val="231F20"/>
          <w:w w:val="109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9"/>
        <w:ind w:left="5246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梁旺兵，史</w:t>
      </w:r>
      <w:r>
        <w:rPr>
          <w:rFonts w:ascii="Segoe UI" w:hAnsi="Segoe UI" w:cs="Segoe UI" w:eastAsia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雯</w:t>
      </w:r>
    </w:p>
    <w:p>
      <w:pPr>
        <w:pStyle w:val="Normal"/>
        <w:autoSpaceDE w:val="false"/>
        <w:spacing w:lineRule="exact" w:line="280"/>
        <w:ind w:left="4646" w:hanging="0"/>
        <w:jc w:val="left"/>
        <w:rPr>
          <w:rFonts w:ascii="宋?;Times New Roman" w:hAnsi="宋?;Times New Roman" w:cs="宋?;Times New Roman"/>
          <w:color w:val="231F2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231F20"/>
          <w:kern w:val="0"/>
          <w:sz w:val="16"/>
          <w:szCs w:val="16"/>
        </w:rPr>
        <w:t>（西北师范大学，兰州</w:t>
      </w:r>
      <w:r>
        <w:rPr>
          <w:rFonts w:ascii="Times New Roman" w:hAnsi="Times New Roman" w:cs="Times New Roman" w:eastAsia="Times New Roman"/>
          <w:color w:val="231F2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6"/>
          <w:szCs w:val="16"/>
        </w:rPr>
        <w:t>730070</w:t>
      </w:r>
      <w:r>
        <w:rPr>
          <w:rFonts w:ascii="宋?;Times New Roman" w:hAnsi="宋?;Times New Roman" w:cs="宋?;Times New Roman"/>
          <w:color w:val="231F20"/>
          <w:kern w:val="0"/>
          <w:sz w:val="16"/>
          <w:szCs w:val="16"/>
        </w:rPr>
        <w:t>）</w:t>
      </w:r>
    </w:p>
    <w:p>
      <w:pPr>
        <w:pStyle w:val="Normal"/>
        <w:autoSpaceDE w:val="false"/>
        <w:spacing w:lineRule="exact" w:line="398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6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摘</w:t>
      </w:r>
      <w:r>
        <w:rPr>
          <w:rFonts w:ascii="Segoe UI" w:hAnsi="Segoe UI" w:cs="Segoe UI" w:eastAsia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要：跨文化旅游对旅游地居民心理和行为具有深远的影响。利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10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9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月在敦煌对当地居民所作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的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0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份抽样调查资料，从当地居民对外国游客的态度和对外国游客旅游影响的感知出发，探析了跨文</w:t>
      </w:r>
    </w:p>
    <w:p>
      <w:pPr>
        <w:pStyle w:val="Normal"/>
        <w:autoSpaceDE w:val="false"/>
        <w:spacing w:lineRule="exact" w:line="314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化因素对旅游地居民心理及行为的影响。研究发现，跨文化旅游对当地居民的心理和行为影响主要集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中在文化交往、对当地传统文化的认识和环保意识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3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个方面。同时，还应注意当地居民对外来文化影</w:t>
      </w:r>
    </w:p>
    <w:p>
      <w:pPr>
        <w:pStyle w:val="Normal"/>
        <w:autoSpaceDE w:val="false"/>
        <w:spacing w:lineRule="exact" w:line="314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响的心理承受力，正确引导居民吸收外来文化的精华，让居民真正体会到跨文化旅游带来的“效益”。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关键词：跨文化旅游；旅游地居民；心理；敦煌</w:t>
      </w:r>
    </w:p>
    <w:p>
      <w:pPr>
        <w:sectPr>
          <w:type w:val="continuous"/>
          <w:pgSz w:w="11833" w:h="1671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/>
        <w:ind w:left="1241" w:hanging="0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中图分类号：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F590</w:t>
      </w:r>
    </w:p>
    <w:p>
      <w:pPr>
        <w:pStyle w:val="Normal"/>
        <w:autoSpaceDE w:val="false"/>
        <w:spacing w:lineRule="exact" w:line="314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br w:type="column"/>
      </w:r>
      <w:r>
        <w:rPr>
          <w:rFonts w:ascii="Segoe UI" w:hAnsi="Segoe UI" w:cs="Segoe UI"/>
          <w:color w:val="231F20"/>
          <w:kern w:val="0"/>
          <w:sz w:val="20"/>
          <w:szCs w:val="20"/>
        </w:rPr>
        <w:t>文献标志码：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314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br w:type="column"/>
      </w:r>
      <w:r>
        <w:rPr>
          <w:rFonts w:ascii="Segoe UI" w:hAnsi="Segoe UI" w:cs="Segoe UI"/>
          <w:color w:val="231F20"/>
          <w:kern w:val="0"/>
          <w:sz w:val="20"/>
          <w:szCs w:val="20"/>
        </w:rPr>
        <w:t>论文编号：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11-2415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3" w:equalWidth="false" w:sep="false">
            <w:col w:w="3650" w:space="10"/>
            <w:col w:w="213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3"/>
        <w:ind w:left="1259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Analysis on the Influences of Cross-cultural Tourism to the Local Residents’Psychology and Behavior</w:t>
      </w:r>
    </w:p>
    <w:p>
      <w:pPr>
        <w:pStyle w:val="Normal"/>
        <w:autoSpaceDE w:val="false"/>
        <w:spacing w:lineRule="exact" w:line="314"/>
        <w:ind w:left="3535" w:hanging="0"/>
        <w:jc w:val="left"/>
        <w:rPr>
          <w:rFonts w:ascii="Segoe UI" w:hAnsi="Segoe UI" w:cs="Segoe UI"/>
          <w:color w:val="231F20"/>
          <w:w w:val="113"/>
          <w:kern w:val="0"/>
          <w:sz w:val="20"/>
          <w:szCs w:val="20"/>
        </w:rPr>
      </w:pPr>
      <w:r>
        <w:rPr>
          <w:rFonts w:cs="Segoe UI" w:ascii="Segoe UI" w:hAnsi="Segoe UI"/>
          <w:color w:val="231F20"/>
          <w:w w:val="113"/>
          <w:kern w:val="0"/>
          <w:sz w:val="20"/>
          <w:szCs w:val="20"/>
        </w:rPr>
        <w:t>——</w:t>
      </w:r>
      <w:r>
        <w:rPr>
          <w:rFonts w:cs="Segoe UI" w:ascii="Segoe UI" w:hAnsi="Segoe UI"/>
          <w:color w:val="231F20"/>
          <w:w w:val="113"/>
          <w:kern w:val="0"/>
          <w:sz w:val="20"/>
          <w:szCs w:val="20"/>
        </w:rPr>
        <w:t>Case Study of the Local Residents of Dunhuang</w:t>
      </w:r>
    </w:p>
    <w:p>
      <w:pPr>
        <w:pStyle w:val="Normal"/>
        <w:autoSpaceDE w:val="false"/>
        <w:spacing w:lineRule="exact" w:line="469"/>
        <w:ind w:left="4792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Liang Wangbing, Shi Wen</w:t>
      </w:r>
    </w:p>
    <w:p>
      <w:pPr>
        <w:pStyle w:val="Normal"/>
        <w:autoSpaceDE w:val="false"/>
        <w:spacing w:lineRule="exact" w:line="258"/>
        <w:ind w:left="4184" w:hanging="0"/>
        <w:jc w:val="left"/>
        <w:rPr>
          <w:rFonts w:ascii="Segoe UI" w:hAnsi="Segoe UI" w:cs="Segoe UI"/>
          <w:color w:val="231F20"/>
          <w:kern w:val="0"/>
          <w:sz w:val="16"/>
          <w:szCs w:val="16"/>
        </w:rPr>
      </w:pPr>
      <w:r>
        <w:rPr>
          <w:rFonts w:cs="Segoe UI" w:ascii="Segoe UI" w:hAnsi="Segoe UI"/>
          <w:color w:val="231F20"/>
          <w:kern w:val="0"/>
          <w:sz w:val="16"/>
          <w:szCs w:val="16"/>
        </w:rPr>
        <w:t>(Northwest Normal University, Lanzhou 730070)</w:t>
      </w:r>
    </w:p>
    <w:p>
      <w:pPr>
        <w:pStyle w:val="Normal"/>
        <w:autoSpaceDE w:val="false"/>
        <w:spacing w:lineRule="exact" w:line="341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Abstract: Cross-cultural tourism has a profound influence on the local residents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>’</w:t>
      </w:r>
      <w:r>
        <w:rPr>
          <w:rFonts w:cs="Segoe UI" w:ascii="Segoe UI" w:hAnsi="Segoe UI"/>
          <w:color w:val="231F20"/>
          <w:kern w:val="0"/>
          <w:sz w:val="20"/>
          <w:szCs w:val="20"/>
        </w:rPr>
        <w:t>psychology and behavior.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This essay used the 200 sampling survey data of local residents gathered in Dunhuang in September 2010.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From two aspects, the attitudes of local residents to the foreign tourists and the perceptions of the local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residents about the tourism impact, this essay analyzed the psychological and behavioral influence of the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cross-cultural factors to the local residents. It had been discovered that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>’</w:t>
      </w:r>
      <w:r>
        <w:rPr>
          <w:rFonts w:cs="Segoe UI" w:ascii="Segoe UI" w:hAnsi="Segoe UI"/>
          <w:color w:val="231F20"/>
          <w:kern w:val="0"/>
          <w:sz w:val="20"/>
          <w:szCs w:val="20"/>
        </w:rPr>
        <w:t>the influences of cross-cultural</w:t>
      </w:r>
    </w:p>
    <w:p>
      <w:pPr>
        <w:pStyle w:val="Normal"/>
        <w:autoSpaceDE w:val="false"/>
        <w:spacing w:lineRule="exact" w:line="314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tourism to the local residents mainly concentrated in three prospects: cultural exchanges, traditional knowledge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of local culture and environmental changes. Meanwhile, we should pay attention to the psychological impact of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foreign culture, guide the residents to absorb the inbound culture correctly and let the residents experience the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real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>“</w:t>
      </w:r>
      <w:r>
        <w:rPr>
          <w:rFonts w:cs="Segoe UI" w:ascii="Segoe UI" w:hAnsi="Segoe UI"/>
          <w:color w:val="231F20"/>
          <w:kern w:val="0"/>
          <w:sz w:val="20"/>
          <w:szCs w:val="20"/>
        </w:rPr>
        <w:t>benefit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>”</w:t>
      </w:r>
      <w:r>
        <w:rPr>
          <w:rFonts w:cs="Segoe UI" w:ascii="Segoe UI" w:hAnsi="Segoe UI"/>
          <w:color w:val="231F20"/>
          <w:kern w:val="0"/>
          <w:sz w:val="20"/>
          <w:szCs w:val="20"/>
        </w:rPr>
        <w:t>of cross-cultural tourism.</w:t>
      </w:r>
    </w:p>
    <w:p>
      <w:pPr>
        <w:pStyle w:val="Normal"/>
        <w:autoSpaceDE w:val="false"/>
        <w:spacing w:lineRule="exact" w:line="315"/>
        <w:ind w:left="1241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Key words: cross-cultural; local residents; psychology; Dunhuang</w:t>
      </w:r>
    </w:p>
    <w:p>
      <w:pPr>
        <w:sectPr>
          <w:type w:val="continuous"/>
          <w:pgSz w:w="11833" w:h="1671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0"/>
        <w:ind w:left="848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0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引言</w:t>
      </w:r>
    </w:p>
    <w:p>
      <w:pPr>
        <w:pStyle w:val="Normal"/>
        <w:autoSpaceDE w:val="false"/>
        <w:spacing w:lineRule="exact" w:line="282"/>
        <w:ind w:left="1283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旅游是伴随着人类社会发展而产生的，它是人类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社会发展到一定阶段人类最基本的活动之一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旅游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作为一项人类活动，它的外在表现为人的移动，内在本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质却是文化的交流。跨文化旅游是指承载着至少一种</w:t>
      </w:r>
    </w:p>
    <w:p>
      <w:pPr>
        <w:pStyle w:val="Normal"/>
        <w:autoSpaceDE w:val="false"/>
        <w:spacing w:lineRule="exact" w:line="337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的旅游者到具有与其不同文化背景的旅游地从事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旅游活动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2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在整个跨文化旅游过程中，旅游者对新奇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的追求是旅游具有“跨文化”属性的重要原因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3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，其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始终是联系游客与目的地居民的桥梁。</w:t>
      </w:r>
    </w:p>
    <w:p>
      <w:pPr>
        <w:pStyle w:val="Normal"/>
        <w:autoSpaceDE w:val="false"/>
        <w:spacing w:lineRule="exact" w:line="330"/>
        <w:ind w:left="435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中国旅游业发展，自改革开放迄今已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多年，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607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8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Segoe UI" w:hAnsi="Segoe UI" w:cs="Segoe UI"/>
          <w:color w:val="231F20"/>
          <w:kern w:val="0"/>
          <w:sz w:val="14"/>
          <w:szCs w:val="14"/>
        </w:rPr>
        <w:t>基金项目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009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年甘肃省哲学社会科学规划项目“跨文化视野下甘肃民族地区旅游业可持续发展研究”；西北师范大学科研骨干项目“跨文化旅游对</w:t>
      </w:r>
    </w:p>
    <w:p>
      <w:pPr>
        <w:pStyle w:val="Normal"/>
        <w:autoSpaceDE w:val="false"/>
        <w:spacing w:lineRule="exact" w:line="263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甘肃旅游目的地的影响”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(NWNU-2009-22)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。</w:t>
      </w:r>
    </w:p>
    <w:p>
      <w:pPr>
        <w:pStyle w:val="Normal"/>
        <w:autoSpaceDE w:val="false"/>
        <w:spacing w:lineRule="exact" w:line="266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Segoe UI" w:hAnsi="Segoe UI" w:cs="Segoe UI"/>
          <w:color w:val="231F20"/>
          <w:kern w:val="0"/>
          <w:sz w:val="14"/>
          <w:szCs w:val="14"/>
        </w:rPr>
        <w:t>第一作者简介：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梁旺兵，男，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972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年出生，甘肃静宁人，副教授，博士，主要从事跨文化旅游与中国旅游客源国研究。通信地址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730070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甘肃兰州西北</w:t>
      </w:r>
    </w:p>
    <w:p>
      <w:pPr>
        <w:pStyle w:val="Normal"/>
        <w:autoSpaceDE w:val="false"/>
        <w:spacing w:lineRule="exact" w:line="263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师范大学旅游学院</w:t>
      </w:r>
      <w:r>
        <w:rPr>
          <w:rFonts w:ascii="Times New Roman" w:hAnsi="Times New Roman" w:cs="Times New Roman" w:eastAsia="Times New Roman"/>
          <w:color w:val="231F2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04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，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Tel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0931-7975365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，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E-mail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lwbnwnu@163.com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。</w:t>
      </w:r>
    </w:p>
    <w:p>
      <w:pPr>
        <w:pStyle w:val="Normal"/>
        <w:autoSpaceDE w:val="false"/>
        <w:spacing w:lineRule="exact" w:line="266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Segoe UI" w:hAnsi="Segoe UI" w:cs="Segoe UI"/>
          <w:color w:val="231F20"/>
          <w:kern w:val="0"/>
          <w:sz w:val="14"/>
          <w:szCs w:val="14"/>
        </w:rPr>
        <w:t>通讯作者：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史雯，女，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986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年出生，四川成都人，硕士，主要从事跨文化旅游研究。通信地址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730070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甘肃兰州西北师范大学省部共建办公室，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E-mail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exact" w:line="263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shiwen0624@163.com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。</w:t>
      </w:r>
    </w:p>
    <w:p>
      <w:pPr>
        <w:pStyle w:val="Normal"/>
        <w:autoSpaceDE w:val="false"/>
        <w:spacing w:lineRule="exact" w:line="266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Segoe UI" w:hAnsi="Segoe UI" w:cs="Segoe UI"/>
          <w:color w:val="231F20"/>
          <w:kern w:val="0"/>
          <w:sz w:val="14"/>
          <w:szCs w:val="14"/>
        </w:rPr>
        <w:t>收稿日期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011-08-23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，</w:t>
      </w:r>
      <w:r>
        <w:rPr>
          <w:rFonts w:ascii="Segoe UI" w:hAnsi="Segoe UI" w:cs="Segoe UI"/>
          <w:color w:val="231F20"/>
          <w:kern w:val="0"/>
          <w:sz w:val="14"/>
          <w:szCs w:val="14"/>
        </w:rPr>
        <w:t>修回日期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011-11-15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88773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9.9pt" to="546.35pt,69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86487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8.1pt" to="546.35pt,68.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8480</wp:posOffset>
                </wp:positionH>
                <wp:positionV relativeFrom="page">
                  <wp:posOffset>8377555</wp:posOffset>
                </wp:positionV>
                <wp:extent cx="195643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59.65pt" to="196.4pt,65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765</wp:posOffset>
                </wp:positionH>
                <wp:positionV relativeFrom="page">
                  <wp:posOffset>10536555</wp:posOffset>
                </wp:positionV>
                <wp:extent cx="34290" cy="91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5l38,136l39,136l39,136l39,137l39,137l39,137l40,138l40,138l40,138l41,138l41,139l41,139l41,139l42,140l42,140l42,140l42,140l43,140l43,140l43,140l44,140l44,140l45,141l45,141l46,141l46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11.95pt;margin-top:829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35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2115</wp:posOffset>
                </wp:positionH>
                <wp:positionV relativeFrom="page">
                  <wp:posOffset>10591165</wp:posOffset>
                </wp:positionV>
                <wp:extent cx="33020" cy="1143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32.45pt;margin-top:833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20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69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216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829.45pt" to="411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65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54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677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54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619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02.8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645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66.6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773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73.0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884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72.3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72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1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892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8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8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22.7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7751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34.4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6862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33.7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7670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124.1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6781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23.4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591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7,81l38,81l39,82l40,82l42,83l43,83l44,84l46,84l47,84l49,84l50,84l50,84l51,84l52,84l53,84l54,84l55,84l55,83l56,83l57,83l58,83l59,83l60,82l61,82l62,81l63,81l63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26.4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3179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30.8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1203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82.0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6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74.9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363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290.0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2849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51.8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6057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62.2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90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10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9155</wp:posOffset>
                </wp:positionH>
                <wp:positionV relativeFrom="page">
                  <wp:posOffset>10537825</wp:posOffset>
                </wp:positionV>
                <wp:extent cx="77470" cy="901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6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1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6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6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6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67.65pt;margin-top:829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1551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74.4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8538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8,5l29,4l29,3l29,2l30,1l30,0l30,0l30,0l31,0l31,0l31,0l31,0l31,0l32,0l32,0l32,0l32,0l32,0l32,0l32,0l33,0l33,0l33,0l33,0l33,0l34,0l34,0e" fillcolor="#b3b3b3" stroked="f" o:allowincell="f" style="position:absolute;margin-left:392.5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6791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9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0l33,111l34,112l34,113l34,113l35,114l35,114l35,115l35,115l36,116l36,116l36,116l36,116l36,117l36,117l36,117l36,117l37,117l37,117l37,118l37,118l38,118l38,118l38,118l39,118l39,118l39,118l40,118l40,118l41,118l41,118l42,118l42,118l42,118l43,118l43,118l43,118l43,118l44,118l44,118l44,118l45,118l45,118l45,118l46,118l46,117l46,117l46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186.4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1777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98.2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9778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204.5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888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03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2699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206.8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9209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100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8l32,97l31,97l30,97l30,97l29,96l28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10,0l11,0l12,0l14,0l15,0l16,0l17,0l18,0l20,0l21,0l23,0l24,0l26,0l28,0l30,0l32,0l32,0l32,5l32,9l32,12l32,16l32,19l32,22l32,25l32,27l32,30l32,32l32,34l32,37l32,39l32,42l32,45l32,48l32,52l32,55l32,59l32,64l32,64l32,65l32,67l32,68l32,70l32,71l33,72l33,73l33,74l33,75l34,76l34,77l34,78l35,78l35,79l35,80l36,80l36,81l37,81l37,82l38,82l38,82l38,83l39,83l39,84l39,84l40,84l40,85l41,85l41,85l42,85l42,86l43,86l43,86l44,86l44,86l45,86l46,86l46,86l47,86l47,86l48,86l48,86l49,86l49,86l50,86l50,86l51,86l52,86l52,86l53,86l53,86l54,86l54,86l55,86l55,85l56,85l56,85l57,85l57,85l57,85l58,84l58,84l58,84l59,84l59,83l60,83l61,83l61,82l62,82l63,81l64,81l64,80l65,80l66,79l66,78l67,78l68,77l69,76l69,75l70,75l71,74l71,73l72,72l72,72l72,68l72,65l72,61l72,59l72,56l72,54l72,51l72,49l72,47l72,45l72,43l72,41l72,39l72,36l72,34l72,31l72,29l72,25l72,22l72,18l72,18l72,17l72,16l72,15l72,15l72,14l72,13l72,12l72,12l72,11l72,11l72,10l72,9l71,9l71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19.8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97355</wp:posOffset>
                </wp:positionH>
                <wp:positionV relativeFrom="page">
                  <wp:posOffset>10537825</wp:posOffset>
                </wp:positionV>
                <wp:extent cx="48260" cy="9144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3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6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3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5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5,137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33.65pt;margin-top:829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349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46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261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46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07995</wp:posOffset>
                </wp:positionH>
                <wp:positionV relativeFrom="page">
                  <wp:posOffset>10565765</wp:posOffset>
                </wp:positionV>
                <wp:extent cx="41910" cy="635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4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0l0,89l0,88l0,86l0,85l0,84l0,83l0,82l0,80l0,79l0,77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1,35l1,34l1,33l1,32l1,31l0,30l0,30l0,29l0,28l0,27l0,26l0,26l0,25l0,24l0,23l0,21l1,20l1,19l1,18l2,17l2,16l3,15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36.8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7295</wp:posOffset>
                </wp:positionH>
                <wp:positionV relativeFrom="page">
                  <wp:posOffset>10565765</wp:posOffset>
                </wp:positionV>
                <wp:extent cx="50800" cy="63500"/>
                <wp:effectExtent l="635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95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9440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75.1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6933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281.0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429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36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5912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48.7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1365</wp:posOffset>
                </wp:positionH>
                <wp:positionV relativeFrom="page">
                  <wp:posOffset>10536555</wp:posOffset>
                </wp:positionV>
                <wp:extent cx="80010" cy="927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2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0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5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6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5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99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2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7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2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4l25,56l25,58l25,60l25,63l24,65l24,67l24,69l24,71l24,74l24,76l24,76l24,78l24,80l24,81l24,83l24,85l25,87l25,88l25,90l25,92l26,93l26,95l26,97l27,98l27,100l27,101l28,103l28,104l29,105l29,107l30,108l30,108l31,109l31,111l32,112l33,114l33,115l34,116l35,117l36,118l37,119l38,120l38,122l39,123l40,124l41,124l42,125l43,126l45,127l46,128l47,129l48,130l48,130l49,131l50,131l52,132l53,132l54,133l56,133l57,134l58,135l60,135l61,135l63,136l64,136l66,137l67,137l69,137l70,138l72,138l73,138l75,138l76,138l76,138l77,138l79,138l80,138l82,138l83,138l84,137l86,137l87,137l88,137l90,136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5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99l3,97l2,95l2,93l1,90l1,88l0,86l0,83l0,81l0,78l0,76l0,76l0,74l0,72l0,70l0,68l1,66l1,64l1,61l2,59l2,57l3,55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3,0l75,0l77,0l78,0l80,0l81,1l82,1l84,1l85,1l87,2l88,2l90,2l92,3l93,3l95,3l96,4l97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59.95pt;margin-top:829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3025</wp:posOffset>
                </wp:positionH>
                <wp:positionV relativeFrom="page">
                  <wp:posOffset>10534015</wp:posOffset>
                </wp:positionV>
                <wp:extent cx="29210" cy="9398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05.7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0621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4,0l14,0l14,1l14,1l15,1l15,1l15,1l16,2l16,2l16,2l17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7,19l16,20l16,20l16,20l15,21l15,21l15,21l14,21l14,21l14,22l14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15.4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985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4l33,85l33,86l33,87l34,87l34,88l34,88l34,89l34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4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14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3501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3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59.4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6623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28.0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10685</wp:posOffset>
                </wp:positionH>
                <wp:positionV relativeFrom="page">
                  <wp:posOffset>10565765</wp:posOffset>
                </wp:positionV>
                <wp:extent cx="41910" cy="63500"/>
                <wp:effectExtent l="635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0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8,85l49,85l49,84l49,84l49,83l50,83l50,82l50,82l50,81l50,81l50,80l50,80l50,79l50,78l50,77l50,77l50,76l49,75l49,74l49,74l49,73l48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5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31.5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59865</wp:posOffset>
                </wp:positionH>
                <wp:positionV relativeFrom="page">
                  <wp:posOffset>10565765</wp:posOffset>
                </wp:positionV>
                <wp:extent cx="102870" cy="6223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8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3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2,11l42,10l43,10l43,9l44,9l44,9l45,8l45,8l45,8l46,8l46,8l46,8l46,8l47,7l47,7l47,7l48,6l48,6l49,6l49,6l50,5l50,5l51,5l51,4l52,4l52,4l53,3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0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8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4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14.95pt;margin-top:831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29069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3l70,14l70,14l70,14l70,15l70,15l70,15l70,16l69,16l69,16l69,16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3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7.8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30575</wp:posOffset>
                </wp:positionH>
                <wp:positionV relativeFrom="page">
                  <wp:posOffset>10537825</wp:posOffset>
                </wp:positionV>
                <wp:extent cx="93980" cy="9017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62.25pt;margin-top:829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078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54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3585</wp:posOffset>
                </wp:positionH>
                <wp:positionV relativeFrom="page">
                  <wp:posOffset>10567035</wp:posOffset>
                </wp:positionV>
                <wp:extent cx="64770" cy="6223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1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58.55pt;margin-top:832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3938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1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8,6l7,6l7,5l7,5l6,5l6,4l5,4l4,4l4,4l3,3l2,3l2,3l1,2l0,2l0,2l0,2l0,2l0,2l0,2l0,1l0,1l0,1l0,1l0,1l0,1l0,1l0,1l0,1l0,1l0,1l0,0l0,0l0,0l0,0l0,0e" fillcolor="#b3b3b3" stroked="f" o:allowincell="f" style="position:absolute;margin-left:412.5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58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7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0245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46.6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18075</wp:posOffset>
                </wp:positionH>
                <wp:positionV relativeFrom="page">
                  <wp:posOffset>10534015</wp:posOffset>
                </wp:positionV>
                <wp:extent cx="66040" cy="9398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8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8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87.25pt;margin-top:829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5371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40.4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222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95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39055</wp:posOffset>
                </wp:positionH>
                <wp:positionV relativeFrom="page">
                  <wp:posOffset>10565765</wp:posOffset>
                </wp:positionV>
                <wp:extent cx="15240" cy="1524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04.65pt;margin-top:831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39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0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835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829.45pt" to="408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3844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1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2,14l12,14l12,13l12,12l11,12l11,12l11,11l10,11l10,10l10,10l10,10l9,9l9,9l9,9l8,8l8,8l8,8l8,8l7,7l7,7l7,7l6,7l6,6l6,6l5,6l5,5l5,5l4,5l4,4l4,4l3,4l3,4l2,3l2,3l1,3l1,2l0,2l0,2l0,2l0,2l0,2l0,2l0,1l0,1l0,1l0,1l0,1l0,1l0,1l0,1l0,1l0,1l0,1l0,0l0,0l0,0l0,0l0,0e" fillcolor="#b3b3b3" stroked="f" o:allowincell="f" style="position:absolute;margin-left:420.3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28005</wp:posOffset>
                </wp:positionH>
                <wp:positionV relativeFrom="page">
                  <wp:posOffset>10565765</wp:posOffset>
                </wp:positionV>
                <wp:extent cx="67310" cy="62230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43.1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82775</wp:posOffset>
                </wp:positionH>
                <wp:positionV relativeFrom="page">
                  <wp:posOffset>10565765</wp:posOffset>
                </wp:positionV>
                <wp:extent cx="45720" cy="6223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3l72,14l71,14l71,14l71,15l71,15l71,15l70,16l70,16l70,16l69,16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8.25pt;margin-top:831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73395</wp:posOffset>
                </wp:positionH>
                <wp:positionV relativeFrom="page">
                  <wp:posOffset>10565765</wp:posOffset>
                </wp:positionV>
                <wp:extent cx="50800" cy="6350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7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438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3623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1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7,6l7,6l6,5l6,5l5,5l5,4l4,4l4,4l3,4l2,3l2,3l1,3l1,2l0,2l0,2l0,2l0,2l0,2l0,2l0,1l0,1l0,1l0,1l0,1l0,1l0,1l0,1l0,1l0,1l0,1l0,0l0,0l0,0l0,0l0,0e" fillcolor="#b3b3b3" stroked="f" o:allowincell="f" style="position:absolute;margin-left:428.0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9658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7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0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7l58,99l59,100l60,102l61,103l62,104l63,105l64,106l65,108l66,109l68,110l69,112l71,114l72,116l74,118l76,120l76,120l77,121l78,122l79,123l79,125l80,126l81,127l82,128l82,129l83,129l84,130l84,131l85,132l85,133l86,133l86,134l87,134l87,135l87,135l88,136l88,136l88,136l89,137l89,137l90,138l90,138l91,139l91,139l92,139l92,140l92,140l93,140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48.5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1546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42.9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096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7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2615</wp:posOffset>
                </wp:positionH>
                <wp:positionV relativeFrom="page">
                  <wp:posOffset>10536555</wp:posOffset>
                </wp:positionV>
                <wp:extent cx="35560" cy="9144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5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47.45pt;margin-top:829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0474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189.3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92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4455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4455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0500</wp:posOffset>
                </wp:positionH>
                <wp:positionV relativeFrom="page">
                  <wp:posOffset>10528300</wp:posOffset>
                </wp:positionV>
                <wp:extent cx="266700" cy="14859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" cy="84455"/>
                                  <wp:effectExtent l="0" t="0" r="0" b="0"/>
                                  <wp:docPr id="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420" r="-15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82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" cy="84455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420" r="-15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80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16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049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4455"/>
                                  <wp:effectExtent l="0" t="0" r="0" b="0"/>
                                  <wp:docPr id="9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4455"/>
                            <wp:effectExtent l="0" t="0" r="0" b="0"/>
                            <wp:docPr id="9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70000</wp:posOffset>
                </wp:positionH>
                <wp:positionV relativeFrom="page">
                  <wp:posOffset>10515600</wp:posOffset>
                </wp:positionV>
                <wp:extent cx="241300" cy="16129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95885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377" r="-1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pt;mso-wrap-distance-left:9.05pt;mso-wrap-distance-right:9.05pt;mso-wrap-distance-top:0pt;mso-wrap-distance-bottom:0pt;margin-top:828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95885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2" t="-377" r="-1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39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0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0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939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2" t="-629" r="-4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10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2" t="-629" r="-47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352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384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0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051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1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1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44800</wp:posOffset>
                </wp:positionH>
                <wp:positionV relativeFrom="page">
                  <wp:posOffset>10515600</wp:posOffset>
                </wp:positionV>
                <wp:extent cx="127000" cy="16129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95885"/>
                                  <wp:effectExtent l="0" t="0" r="0" b="0"/>
                                  <wp:docPr id="1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7pt;mso-wrap-distance-left:9.05pt;mso-wrap-distance-right:9.05pt;mso-wrap-distance-top:0pt;mso-wrap-distance-bottom:0pt;margin-top:82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95885"/>
                            <wp:effectExtent l="0" t="0" r="0" b="0"/>
                            <wp:docPr id="1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2131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163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06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338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4455"/>
                                  <wp:effectExtent l="0" t="0" r="0" b="0"/>
                                  <wp:docPr id="1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4455"/>
                            <wp:effectExtent l="0" t="0" r="0" b="0"/>
                            <wp:docPr id="1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25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3307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45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10100</wp:posOffset>
                </wp:positionH>
                <wp:positionV relativeFrom="page">
                  <wp:posOffset>10515600</wp:posOffset>
                </wp:positionV>
                <wp:extent cx="190500" cy="16129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95885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377" r="-23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pt;mso-wrap-distance-left:9.05pt;mso-wrap-distance-right:9.05pt;mso-wrap-distance-top:0pt;mso-wrap-distance-bottom:0pt;margin-top:828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95885"/>
                            <wp:effectExtent l="0" t="0" r="0" b="0"/>
                            <wp:docPr id="1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6" t="-377" r="-23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41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1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1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33" w:h="1671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ind w:left="3518" w:hanging="0"/>
        <w:jc w:val="left"/>
        <w:rPr>
          <w:rFonts w:ascii="宋?;Times New Roman" w:hAnsi="宋?;Times New Roman" w:cs="宋?;Times New Roman"/>
          <w:color w:val="231F2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231F20"/>
          <w:kern w:val="0"/>
          <w:sz w:val="16"/>
          <w:szCs w:val="16"/>
        </w:rPr>
        <w:t>梁旺兵等：跨文化旅游对旅游地居民心理及行为的影响研究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97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·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 xml:space="preserve"> 313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·</w:t>
      </w:r>
    </w:p>
    <w:p>
      <w:pPr>
        <w:sectPr>
          <w:type w:val="nextPage"/>
          <w:pgSz w:w="11833" w:h="16714"/>
          <w:pgMar w:left="0" w:right="0" w:gutter="0" w:header="0" w:top="0" w:footer="0" w:bottom="0"/>
          <w:pgNumType w:fmt="decimal"/>
          <w:cols w:num="2" w:equalWidth="false" w:sep="false">
            <w:col w:w="9930" w:space="1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发展迅速，收益明显。以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08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年为例，中国入境旅游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人数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.30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亿人次，其中过夜旅游者达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5305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万人次，旅</w:t>
      </w:r>
    </w:p>
    <w:p>
      <w:pPr>
        <w:pStyle w:val="Normal"/>
        <w:autoSpaceDE w:val="false"/>
        <w:spacing w:lineRule="exact" w:line="202"/>
        <w:ind w:left="3005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4]</w:t>
      </w:r>
    </w:p>
    <w:p>
      <w:pPr>
        <w:pStyle w:val="Normal"/>
        <w:autoSpaceDE w:val="false"/>
        <w:spacing w:lineRule="exact" w:line="427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17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年，中国将成为世界上最大的旅游目的地国家。</w:t>
      </w:r>
    </w:p>
    <w:p>
      <w:pPr>
        <w:pStyle w:val="Normal"/>
        <w:autoSpaceDE w:val="false"/>
        <w:spacing w:lineRule="exact" w:line="29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然而，由于人们对旅游的性质和规律认识不足，导致了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一系列问题的产生，其中之一就是给旅游目的地文化</w:t>
      </w:r>
    </w:p>
    <w:p>
      <w:pPr>
        <w:pStyle w:val="Normal"/>
        <w:autoSpaceDE w:val="false"/>
        <w:spacing w:lineRule="exact" w:line="218"/>
        <w:ind w:left="3418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5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外游客最具吸引力的资源，也是中西方旅游者在旅游</w:t>
      </w:r>
    </w:p>
    <w:p>
      <w:pPr>
        <w:pStyle w:val="Normal"/>
        <w:autoSpaceDE w:val="false"/>
        <w:spacing w:lineRule="exact" w:line="218"/>
        <w:ind w:left="3846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6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不同阶段，跨文化因素对旅游地居民所产生的影响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是不同的。居民对旅游业的态度并非处于真空状态，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并受当前的经济、环境意识、文化等多种因素影响，因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此，体现在个人、社区或社会等不同层次，其结果则有</w:t>
      </w:r>
    </w:p>
    <w:p>
      <w:pPr>
        <w:pStyle w:val="Normal"/>
        <w:autoSpaceDE w:val="false"/>
        <w:spacing w:lineRule="exact" w:line="218"/>
        <w:ind w:left="4680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7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地居民的态度也会反过来影响到入境旅游者的旅游体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验。以往大多数的旅游研究都是基于旅游开发者和旅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游决策者的角度，目的地居民对旅游影响的感知和态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度却常常被忽视。但随着旅游业的发展和人们对旅游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认识的提高，国内外学者对旅游地居民感知和态度研</w:t>
      </w:r>
    </w:p>
    <w:p>
      <w:pPr>
        <w:pStyle w:val="Normal"/>
        <w:autoSpaceDE w:val="false"/>
        <w:spacing w:lineRule="exact" w:line="218"/>
        <w:ind w:left="2318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8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26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中国学者对旅游发展对旅游地居民态度与行为的</w:t>
      </w:r>
    </w:p>
    <w:p>
      <w:pPr>
        <w:pStyle w:val="Normal"/>
        <w:autoSpaceDE w:val="false"/>
        <w:spacing w:lineRule="exact" w:line="218"/>
        <w:ind w:left="3523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9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成果，结合国内实际情况进行研究；案例研究较多，在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理论研究方面较为缺乏，总体尚处于不成熟的萌芽阶</w:t>
      </w:r>
    </w:p>
    <w:p>
      <w:pPr>
        <w:pStyle w:val="Normal"/>
        <w:autoSpaceDE w:val="false"/>
        <w:spacing w:lineRule="exact" w:line="218"/>
        <w:ind w:left="1064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0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究旅游地居民心理与行为的成果则很少。笔者通过对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敦煌市居民进行大量实地调查收集的第一手资料为依</w:t>
      </w:r>
    </w:p>
    <w:p>
      <w:pPr>
        <w:pStyle w:val="Normal"/>
        <w:autoSpaceDE w:val="false"/>
        <w:spacing w:lineRule="exact" w:line="312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据，运用系统方法、数量分析方法，从跨文化角度切入，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试图研究跨文化旅游对旅游地居民心理及行为的影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响，以期对旅游地的可持续发展有所裨益。</w:t>
      </w:r>
    </w:p>
    <w:p>
      <w:pPr>
        <w:pStyle w:val="Normal"/>
        <w:autoSpaceDE w:val="false"/>
        <w:spacing w:lineRule="exact" w:line="347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1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研究方法</w:t>
      </w:r>
    </w:p>
    <w:p>
      <w:pPr>
        <w:pStyle w:val="Normal"/>
        <w:autoSpaceDE w:val="false"/>
        <w:spacing w:lineRule="exact" w:line="282"/>
        <w:ind w:left="435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研究采用实地问卷调查和现场访谈的方法获取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敦煌市跨文化旅游对当地居民心理的影响。问卷的设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计参考了国内外相关研究的设计方法，并根据敦煌市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实际情况进行了调整，对主要景区内以及景区周边的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进行了随机调查。调查问卷分为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3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个部分：第一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部分是被调查居民的人口统计特征及社会属性；第二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部分是当地居民对外国游客的态度调查；第三部分是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当地居民对外国游客旅游影响的感知调查。调查方式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为现场填写、现场访谈、现场回收，通过这些方式取得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了良好的调查效果，共发放问卷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00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份，回收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96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份，剔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除一些信息不完全问卷后，其中有效问卷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86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份，有效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率达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95.91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31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2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结果与分析</w:t>
      </w:r>
    </w:p>
    <w:p>
      <w:pPr>
        <w:pStyle w:val="Normal"/>
        <w:autoSpaceDE w:val="false"/>
        <w:spacing w:lineRule="exact" w:line="301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.1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居民人口学特征</w:t>
      </w:r>
    </w:p>
    <w:p>
      <w:pPr>
        <w:pStyle w:val="Normal"/>
        <w:autoSpaceDE w:val="false"/>
        <w:spacing w:lineRule="exact" w:line="296"/>
        <w:ind w:left="435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为了能够全面反映跨文化旅游对当地居民的影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响，问卷调查包含了不同年龄层次、不同文化程度、不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同职业的调查对象，调查数据统计见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从调查结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果可见，被调查对象具有较强的广泛性和随机性，其中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88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被调查者为本地人，保障了后续分析结果的可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靠性。</w:t>
      </w:r>
    </w:p>
    <w:p>
      <w:pPr>
        <w:pStyle w:val="Normal"/>
        <w:autoSpaceDE w:val="false"/>
        <w:spacing w:lineRule="exact" w:line="330"/>
        <w:ind w:left="435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从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中可以看出，此次调查男性占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49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、女性占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50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（未填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），男性比例与女性比例相当。从年龄上</w:t>
      </w:r>
    </w:p>
    <w:p>
      <w:pPr>
        <w:pStyle w:val="Normal"/>
        <w:autoSpaceDE w:val="false"/>
        <w:spacing w:lineRule="exact" w:line="315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看，调查覆盖了各个年龄结构，其中主要集中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8~45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607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7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ind w:left="4256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表</w:t>
      </w:r>
      <w:r>
        <w:rPr>
          <w:rFonts w:ascii="Segoe UI" w:hAnsi="Segoe UI" w:cs="Segoe UI" w:eastAsia="Segoe UI"/>
          <w:color w:val="231F2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231F20"/>
          <w:kern w:val="0"/>
          <w:sz w:val="16"/>
          <w:szCs w:val="16"/>
        </w:rPr>
        <w:t>1</w:t>
      </w:r>
      <w:r>
        <w:rPr>
          <w:rFonts w:cs="黑?;Times New Roman" w:ascii="黑?;Times New Roman" w:hAnsi="黑?;Times New Roman"/>
          <w:color w:val="231F20"/>
          <w:kern w:val="0"/>
          <w:sz w:val="16"/>
          <w:szCs w:val="16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调查居民的人口统计特征及社会属性</w:t>
      </w:r>
    </w:p>
    <w:p>
      <w:pPr>
        <w:pStyle w:val="Normal"/>
        <w:autoSpaceDE w:val="false"/>
        <w:spacing w:lineRule="exact" w:line="247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Segoe UI" w:hAnsi="Segoe UI" w:cs="Segoe UI"/>
          <w:color w:val="231F20"/>
          <w:kern w:val="0"/>
          <w:sz w:val="16"/>
          <w:szCs w:val="16"/>
        </w:rPr>
      </w:pPr>
      <w:r>
        <w:rPr>
          <w:rFonts w:cs="Segoe UI" w:ascii="Segoe UI" w:hAnsi="Segoe UI"/>
          <w:color w:val="231F20"/>
          <w:kern w:val="0"/>
          <w:sz w:val="16"/>
          <w:szCs w:val="16"/>
        </w:rPr>
        <w:t>%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10310" w:space="1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482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项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242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是否本地人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482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年龄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482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学历</w:t>
      </w:r>
    </w:p>
    <w:p>
      <w:pPr>
        <w:pStyle w:val="Normal"/>
        <w:autoSpaceDE w:val="false"/>
        <w:spacing w:lineRule="exact" w:line="23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类别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是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否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23"/>
        <w:ind w:left="6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8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岁以下</w:t>
      </w:r>
    </w:p>
    <w:p>
      <w:pPr>
        <w:pStyle w:val="Normal"/>
        <w:autoSpaceDE w:val="false"/>
        <w:spacing w:lineRule="exact" w:line="311"/>
        <w:ind w:left="106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8~25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岁</w:t>
      </w:r>
    </w:p>
    <w:p>
      <w:pPr>
        <w:pStyle w:val="Normal"/>
        <w:autoSpaceDE w:val="false"/>
        <w:spacing w:lineRule="exact" w:line="311"/>
        <w:ind w:left="106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6~35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岁</w:t>
      </w:r>
    </w:p>
    <w:p>
      <w:pPr>
        <w:pStyle w:val="Normal"/>
        <w:autoSpaceDE w:val="false"/>
        <w:spacing w:lineRule="exact" w:line="311"/>
        <w:ind w:left="106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6~45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岁</w:t>
      </w:r>
    </w:p>
    <w:p>
      <w:pPr>
        <w:pStyle w:val="Normal"/>
        <w:autoSpaceDE w:val="false"/>
        <w:spacing w:lineRule="exact" w:line="311"/>
        <w:ind w:left="106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6~65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岁</w:t>
      </w:r>
    </w:p>
    <w:p>
      <w:pPr>
        <w:pStyle w:val="Normal"/>
        <w:autoSpaceDE w:val="false"/>
        <w:spacing w:lineRule="exact" w:line="311"/>
        <w:ind w:left="6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5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岁以上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本科及以上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专科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中专及高中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初中及以下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23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人数百分比</w:t>
      </w:r>
    </w:p>
    <w:p>
      <w:pPr>
        <w:pStyle w:val="Normal"/>
        <w:autoSpaceDE w:val="false"/>
        <w:spacing w:lineRule="exact" w:line="323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88</w:t>
      </w:r>
    </w:p>
    <w:p>
      <w:pPr>
        <w:pStyle w:val="Normal"/>
        <w:autoSpaceDE w:val="false"/>
        <w:spacing w:lineRule="exact" w:line="311"/>
        <w:ind w:left="322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3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7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1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3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项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性别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职业</w:t>
      </w:r>
    </w:p>
    <w:p>
      <w:pPr>
        <w:pStyle w:val="Normal"/>
        <w:autoSpaceDE w:val="false"/>
        <w:spacing w:lineRule="exact" w:line="23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类别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男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女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政府职员</w:t>
      </w:r>
    </w:p>
    <w:p>
      <w:pPr>
        <w:pStyle w:val="Normal"/>
        <w:autoSpaceDE w:val="false"/>
        <w:spacing w:lineRule="exact" w:line="311"/>
        <w:ind w:left="16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专业技术人员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工人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农民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商人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教师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学生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退休人员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企业职员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自由职业者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行业服务人员</w:t>
      </w:r>
    </w:p>
    <w:p>
      <w:pPr>
        <w:pStyle w:val="Normal"/>
        <w:autoSpaceDE w:val="false"/>
        <w:spacing w:lineRule="exact" w:line="23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人数百分比</w:t>
      </w:r>
    </w:p>
    <w:p>
      <w:pPr>
        <w:pStyle w:val="Normal"/>
        <w:autoSpaceDE w:val="false"/>
        <w:spacing w:lineRule="exact" w:line="323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9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8480</wp:posOffset>
                </wp:positionH>
                <wp:positionV relativeFrom="page">
                  <wp:posOffset>887730</wp:posOffset>
                </wp:positionV>
                <wp:extent cx="64008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9.9pt" to="546.35pt,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8480</wp:posOffset>
                </wp:positionH>
                <wp:positionV relativeFrom="page">
                  <wp:posOffset>864870</wp:posOffset>
                </wp:positionV>
                <wp:extent cx="64008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8.1pt" to="546.35pt,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8480</wp:posOffset>
                </wp:positionH>
                <wp:positionV relativeFrom="page">
                  <wp:posOffset>643890</wp:posOffset>
                </wp:positionV>
                <wp:extent cx="6400800" cy="1143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80">
                              <a:moveTo>
                                <a:pt x="10080" y="180"/>
                              </a:move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lnTo>
                                <a:pt x="100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80" path="m10080,180l10080,0l0,0l0,180l10080,180xe" fillcolor="white" stroked="f" o:allowincell="f" style="position:absolute;margin-left:42.4pt;margin-top:50.7pt;width:503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1765</wp:posOffset>
                </wp:positionH>
                <wp:positionV relativeFrom="page">
                  <wp:posOffset>10536555</wp:posOffset>
                </wp:positionV>
                <wp:extent cx="34290" cy="9144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5l38,136l39,136l39,136l39,137l39,137l39,137l40,138l40,138l40,138l41,138l41,139l41,139l41,139l42,140l42,140l42,140l42,140l43,140l43,140l43,140l44,140l44,140l45,141l45,141l46,141l46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11.95pt;margin-top:829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40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35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12115</wp:posOffset>
                </wp:positionH>
                <wp:positionV relativeFrom="page">
                  <wp:posOffset>10591165</wp:posOffset>
                </wp:positionV>
                <wp:extent cx="33020" cy="1143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32.45pt;margin-top:833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9620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69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216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829.45pt" to="411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765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54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677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54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4619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02.8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4645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66.6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2773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73.0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1884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72.3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72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1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9892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8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8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22.7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7751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34.4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6862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33.7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7670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124.1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6781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23.4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0591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7,81l38,81l39,82l40,82l42,83l43,83l44,84l46,84l47,84l49,84l50,84l50,84l51,84l52,84l53,84l54,84l55,84l55,83l56,83l57,83l58,83l59,83l60,82l61,82l62,81l63,81l63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26.4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3179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30.8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1203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82.0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6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74.9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8363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290.0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2849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51.8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6057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62.2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490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10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29155</wp:posOffset>
                </wp:positionH>
                <wp:positionV relativeFrom="page">
                  <wp:posOffset>10537825</wp:posOffset>
                </wp:positionV>
                <wp:extent cx="77470" cy="9017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6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1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6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6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6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67.65pt;margin-top:829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1551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74.4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8538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8,5l29,4l29,3l29,2l30,1l30,0l30,0l30,0l31,0l31,0l31,0l31,0l31,0l32,0l32,0l32,0l32,0l32,0l32,0l32,0l33,0l33,0l33,0l33,0l33,0l34,0l34,0e" fillcolor="#b3b3b3" stroked="f" o:allowincell="f" style="position:absolute;margin-left:392.5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6791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9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0l33,111l34,112l34,113l34,113l35,114l35,114l35,115l35,115l36,116l36,116l36,116l36,116l36,117l36,117l36,117l36,117l37,117l37,117l37,118l37,118l38,118l38,118l38,118l39,118l39,118l39,118l40,118l40,118l41,118l41,118l42,118l42,118l42,118l43,118l43,118l43,118l43,118l44,118l44,118l44,118l45,118l45,118l45,118l46,118l46,117l46,117l46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186.4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1777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98.2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9778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204.5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888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03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2699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206.8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9209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100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8l32,97l31,97l30,97l30,97l29,96l28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10,0l11,0l12,0l14,0l15,0l16,0l17,0l18,0l20,0l21,0l23,0l24,0l26,0l28,0l30,0l32,0l32,0l32,5l32,9l32,12l32,16l32,19l32,22l32,25l32,27l32,30l32,32l32,34l32,37l32,39l32,42l32,45l32,48l32,52l32,55l32,59l32,64l32,64l32,65l32,67l32,68l32,70l32,71l33,72l33,73l33,74l33,75l34,76l34,77l34,78l35,78l35,79l35,80l36,80l36,81l37,81l37,82l38,82l38,82l38,83l39,83l39,84l39,84l40,84l40,85l41,85l41,85l42,85l42,86l43,86l43,86l44,86l44,86l45,86l46,86l46,86l47,86l47,86l48,86l48,86l49,86l49,86l50,86l50,86l51,86l52,86l52,86l53,86l53,86l54,86l54,86l55,86l55,85l56,85l56,85l57,85l57,85l57,85l58,84l58,84l58,84l59,84l59,83l60,83l61,83l61,82l62,82l63,81l64,81l64,80l65,80l66,79l66,78l67,78l68,77l69,76l69,75l70,75l71,74l71,73l72,72l72,72l72,68l72,65l72,61l72,59l72,56l72,54l72,51l72,49l72,47l72,45l72,43l72,41l72,39l72,36l72,34l72,31l72,29l72,25l72,22l72,18l72,18l72,17l72,16l72,15l72,15l72,14l72,13l72,12l72,12l72,11l72,11l72,10l72,9l71,9l71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19.8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97355</wp:posOffset>
                </wp:positionH>
                <wp:positionV relativeFrom="page">
                  <wp:posOffset>10537825</wp:posOffset>
                </wp:positionV>
                <wp:extent cx="48260" cy="9144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3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6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3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5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5,137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33.65pt;margin-top:829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49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46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261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46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07995</wp:posOffset>
                </wp:positionH>
                <wp:positionV relativeFrom="page">
                  <wp:posOffset>10565765</wp:posOffset>
                </wp:positionV>
                <wp:extent cx="41910" cy="63500"/>
                <wp:effectExtent l="0" t="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4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0l0,89l0,88l0,86l0,85l0,84l0,83l0,82l0,80l0,79l0,77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1,35l1,34l1,33l1,32l1,31l0,30l0,30l0,29l0,28l0,27l0,26l0,26l0,25l0,24l0,23l0,21l1,20l1,19l1,18l2,17l2,16l3,15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36.8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17295</wp:posOffset>
                </wp:positionH>
                <wp:positionV relativeFrom="page">
                  <wp:posOffset>10565765</wp:posOffset>
                </wp:positionV>
                <wp:extent cx="50800" cy="63500"/>
                <wp:effectExtent l="635" t="0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95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9440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75.1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56933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281.0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5429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36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912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48.7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61365</wp:posOffset>
                </wp:positionH>
                <wp:positionV relativeFrom="page">
                  <wp:posOffset>10536555</wp:posOffset>
                </wp:positionV>
                <wp:extent cx="80010" cy="9271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2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0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5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6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5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99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2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7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2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4l25,56l25,58l25,60l25,63l24,65l24,67l24,69l24,71l24,74l24,76l24,76l24,78l24,80l24,81l24,83l24,85l25,87l25,88l25,90l25,92l26,93l26,95l26,97l27,98l27,100l27,101l28,103l28,104l29,105l29,107l30,108l30,108l31,109l31,111l32,112l33,114l33,115l34,116l35,117l36,118l37,119l38,120l38,122l39,123l40,124l41,124l42,125l43,126l45,127l46,128l47,129l48,130l48,130l49,131l50,131l52,132l53,132l54,133l56,133l57,134l58,135l60,135l61,135l63,136l64,136l66,137l67,137l69,137l70,138l72,138l73,138l75,138l76,138l76,138l77,138l79,138l80,138l82,138l83,138l84,137l86,137l87,137l88,137l90,136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5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99l3,97l2,95l2,93l1,90l1,88l0,86l0,83l0,81l0,78l0,76l0,76l0,74l0,72l0,70l0,68l1,66l1,64l1,61l2,59l2,57l3,55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3,0l75,0l77,0l78,0l80,0l81,1l82,1l84,1l85,1l87,2l88,2l90,2l92,3l93,3l95,3l96,4l97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59.95pt;margin-top:829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883025</wp:posOffset>
                </wp:positionH>
                <wp:positionV relativeFrom="page">
                  <wp:posOffset>10534015</wp:posOffset>
                </wp:positionV>
                <wp:extent cx="29210" cy="9398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05.7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0621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4,0l14,0l14,1l14,1l15,1l15,1l15,1l16,2l16,2l16,2l17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7,19l16,20l16,20l16,20l15,21l15,21l15,21l14,21l14,21l14,22l14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15.4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985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4l33,85l33,86l33,87l34,87l34,88l34,88l34,89l34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4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14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3501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3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59.4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6623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28.0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10685</wp:posOffset>
                </wp:positionH>
                <wp:positionV relativeFrom="page">
                  <wp:posOffset>10565765</wp:posOffset>
                </wp:positionV>
                <wp:extent cx="41910" cy="63500"/>
                <wp:effectExtent l="635" t="0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0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8,85l49,85l49,84l49,84l49,83l50,83l50,82l50,82l50,81l50,81l50,80l50,80l50,79l50,78l50,77l50,77l50,76l49,75l49,74l49,74l49,73l48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5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31.5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59865</wp:posOffset>
                </wp:positionH>
                <wp:positionV relativeFrom="page">
                  <wp:posOffset>10565765</wp:posOffset>
                </wp:positionV>
                <wp:extent cx="102870" cy="62230"/>
                <wp:effectExtent l="0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8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3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2,11l42,10l43,10l43,9l44,9l44,9l45,8l45,8l45,8l46,8l46,8l46,8l46,8l47,7l47,7l47,7l48,6l48,6l49,6l49,6l50,5l50,5l51,5l51,4l52,4l52,4l53,3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0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8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4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14.95pt;margin-top:831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9069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3l70,14l70,14l70,14l70,15l70,15l70,15l70,16l69,16l69,16l69,16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3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7.8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30575</wp:posOffset>
                </wp:positionH>
                <wp:positionV relativeFrom="page">
                  <wp:posOffset>10537825</wp:posOffset>
                </wp:positionV>
                <wp:extent cx="93980" cy="9017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62.25pt;margin-top:829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078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54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53585</wp:posOffset>
                </wp:positionH>
                <wp:positionV relativeFrom="page">
                  <wp:posOffset>10567035</wp:posOffset>
                </wp:positionV>
                <wp:extent cx="64770" cy="6223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1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58.55pt;margin-top:832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23938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1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8,6l7,6l7,5l7,5l6,5l6,4l5,4l4,4l4,4l3,3l2,3l2,3l1,2l0,2l0,2l0,2l0,2l0,2l0,2l0,1l0,1l0,1l0,1l0,1l0,1l0,1l0,1l0,1l0,1l0,1l0,0l0,0l0,0l0,0l0,0e" fillcolor="#b3b3b3" stroked="f" o:allowincell="f" style="position:absolute;margin-left:412.5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7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0245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46.6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18075</wp:posOffset>
                </wp:positionH>
                <wp:positionV relativeFrom="page">
                  <wp:posOffset>10534015</wp:posOffset>
                </wp:positionV>
                <wp:extent cx="66040" cy="93980"/>
                <wp:effectExtent l="0" t="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8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8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87.25pt;margin-top:829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5371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40.4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222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95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39055</wp:posOffset>
                </wp:positionH>
                <wp:positionV relativeFrom="page">
                  <wp:posOffset>10565765</wp:posOffset>
                </wp:positionV>
                <wp:extent cx="15240" cy="15240"/>
                <wp:effectExtent l="0" t="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04.65pt;margin-top:831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39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0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835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829.45pt" to="408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3844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1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2,14l12,14l12,13l12,12l11,12l11,12l11,11l10,11l10,10l10,10l10,10l9,9l9,9l9,9l8,8l8,8l8,8l8,8l7,7l7,7l7,7l6,7l6,6l6,6l5,6l5,5l5,5l4,5l4,4l4,4l3,4l3,4l2,3l2,3l1,3l1,2l0,2l0,2l0,2l0,2l0,2l0,2l0,1l0,1l0,1l0,1l0,1l0,1l0,1l0,1l0,1l0,1l0,1l0,0l0,0l0,0l0,0l0,0e" fillcolor="#b3b3b3" stroked="f" o:allowincell="f" style="position:absolute;margin-left:420.3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28005</wp:posOffset>
                </wp:positionH>
                <wp:positionV relativeFrom="page">
                  <wp:posOffset>10565765</wp:posOffset>
                </wp:positionV>
                <wp:extent cx="67310" cy="62230"/>
                <wp:effectExtent l="635" t="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43.1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82775</wp:posOffset>
                </wp:positionH>
                <wp:positionV relativeFrom="page">
                  <wp:posOffset>10565765</wp:posOffset>
                </wp:positionV>
                <wp:extent cx="45720" cy="62230"/>
                <wp:effectExtent l="0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3l72,14l71,14l71,14l71,15l71,15l71,15l70,16l70,16l70,16l69,16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8.25pt;margin-top:831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573395</wp:posOffset>
                </wp:positionH>
                <wp:positionV relativeFrom="page">
                  <wp:posOffset>10565765</wp:posOffset>
                </wp:positionV>
                <wp:extent cx="50800" cy="63500"/>
                <wp:effectExtent l="0" t="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7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438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43623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1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7,6l7,6l6,5l6,5l5,5l5,4l4,4l4,4l3,4l2,3l2,3l1,3l1,2l0,2l0,2l0,2l0,2l0,2l0,2l0,1l0,1l0,1l0,1l0,1l0,1l0,1l0,1l0,1l0,1l0,1l0,0l0,0l0,0l0,0l0,0e" fillcolor="#b3b3b3" stroked="f" o:allowincell="f" style="position:absolute;margin-left:428.0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9658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7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0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7l58,99l59,100l60,102l61,103l62,104l63,105l64,106l65,108l66,109l68,110l69,112l71,114l72,116l74,118l76,120l76,120l77,121l78,122l79,123l79,125l80,126l81,127l82,128l82,129l83,129l84,130l84,131l85,132l85,133l86,133l86,134l87,134l87,135l87,135l88,136l88,136l88,136l89,137l89,137l90,138l90,138l91,139l91,139l92,139l92,140l92,140l93,140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48.5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1546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42.9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8096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7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02615</wp:posOffset>
                </wp:positionH>
                <wp:positionV relativeFrom="page">
                  <wp:posOffset>10536555</wp:posOffset>
                </wp:positionV>
                <wp:extent cx="35560" cy="9144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5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47.45pt;margin-top:829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0474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189.3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2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4455"/>
                                  <wp:effectExtent l="0" t="0" r="0" b="0"/>
                                  <wp:docPr id="2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4455"/>
                            <wp:effectExtent l="0" t="0" r="0" b="0"/>
                            <wp:docPr id="2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0700</wp:posOffset>
                </wp:positionH>
                <wp:positionV relativeFrom="page">
                  <wp:posOffset>6692900</wp:posOffset>
                </wp:positionV>
                <wp:extent cx="6477000" cy="3086100"/>
                <wp:effectExtent l="0" t="0" r="0" b="0"/>
                <wp:wrapNone/>
                <wp:docPr id="2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765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8265" cy="3020060"/>
                                  <wp:effectExtent l="0" t="0" r="0" b="0"/>
                                  <wp:docPr id="2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3pt;mso-wrap-distance-left:9.05pt;mso-wrap-distance-right:9.05pt;mso-wrap-distance-top:0pt;mso-wrap-distance-bottom:0pt;margin-top:52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765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8265" cy="3020060"/>
                            <wp:effectExtent l="0" t="0" r="0" b="0"/>
                            <wp:docPr id="2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10528300</wp:posOffset>
                </wp:positionV>
                <wp:extent cx="266700" cy="148590"/>
                <wp:effectExtent l="0" t="0" r="0" b="0"/>
                <wp:wrapNone/>
                <wp:docPr id="2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" cy="84455"/>
                                  <wp:effectExtent l="0" t="0" r="0" b="0"/>
                                  <wp:docPr id="2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7" t="-420" r="-15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82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" cy="84455"/>
                            <wp:effectExtent l="0" t="0" r="0" b="0"/>
                            <wp:docPr id="2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7" t="-420" r="-15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80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2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2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2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16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049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2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4455"/>
                                  <wp:effectExtent l="0" t="0" r="0" b="0"/>
                                  <wp:docPr id="2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4455"/>
                            <wp:effectExtent l="0" t="0" r="0" b="0"/>
                            <wp:docPr id="2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70000</wp:posOffset>
                </wp:positionH>
                <wp:positionV relativeFrom="page">
                  <wp:posOffset>10515600</wp:posOffset>
                </wp:positionV>
                <wp:extent cx="241300" cy="161290"/>
                <wp:effectExtent l="0" t="0" r="0" b="0"/>
                <wp:wrapNone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95885"/>
                                  <wp:effectExtent l="0" t="0" r="0" b="0"/>
                                  <wp:docPr id="2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2" t="-377" r="-1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pt;mso-wrap-distance-left:9.05pt;mso-wrap-distance-right:9.05pt;mso-wrap-distance-top:0pt;mso-wrap-distance-bottom:0pt;margin-top:828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95885"/>
                            <wp:effectExtent l="0" t="0" r="0" b="0"/>
                            <wp:docPr id="2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2" t="-377" r="-1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39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2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939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" cy="64770"/>
                                  <wp:effectExtent l="0" t="0" r="0" b="0"/>
                                  <wp:docPr id="2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72" t="-629" r="-4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" cy="64770"/>
                            <wp:effectExtent l="0" t="0" r="0" b="0"/>
                            <wp:docPr id="2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2" t="-629" r="-47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2352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384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2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051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2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2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2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44800</wp:posOffset>
                </wp:positionH>
                <wp:positionV relativeFrom="page">
                  <wp:posOffset>10515600</wp:posOffset>
                </wp:positionV>
                <wp:extent cx="127000" cy="161290"/>
                <wp:effectExtent l="0" t="0" r="0" b="0"/>
                <wp:wrapNone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95885"/>
                                  <wp:effectExtent l="0" t="0" r="0" b="0"/>
                                  <wp:docPr id="25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7pt;mso-wrap-distance-left:9.05pt;mso-wrap-distance-right:9.05pt;mso-wrap-distance-top:0pt;mso-wrap-distance-bottom:0pt;margin-top:82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95885"/>
                            <wp:effectExtent l="0" t="0" r="0" b="0"/>
                            <wp:docPr id="2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2131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2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163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2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06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6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6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338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2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4455"/>
                                  <wp:effectExtent l="0" t="0" r="0" b="0"/>
                                  <wp:docPr id="2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4455"/>
                            <wp:effectExtent l="0" t="0" r="0" b="0"/>
                            <wp:docPr id="27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025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7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3307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7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7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45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7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8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610100</wp:posOffset>
                </wp:positionH>
                <wp:positionV relativeFrom="page">
                  <wp:posOffset>10515600</wp:posOffset>
                </wp:positionV>
                <wp:extent cx="190500" cy="161290"/>
                <wp:effectExtent l="0" t="0" r="0" b="0"/>
                <wp:wrapNone/>
                <wp:docPr id="2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95885"/>
                                  <wp:effectExtent l="0" t="0" r="0" b="0"/>
                                  <wp:docPr id="28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36" t="-377" r="-23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pt;mso-wrap-distance-left:9.05pt;mso-wrap-distance-right:9.05pt;mso-wrap-distance-top:0pt;mso-wrap-distance-bottom:0pt;margin-top:828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95885"/>
                            <wp:effectExtent l="0" t="0" r="0" b="0"/>
                            <wp:docPr id="28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6" t="-377" r="-23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041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8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8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892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2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64770"/>
                                  <wp:effectExtent l="0" t="0" r="0" b="0"/>
                                  <wp:docPr id="28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64770"/>
                            <wp:effectExtent l="0" t="0" r="0" b="0"/>
                            <wp:docPr id="2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8480</wp:posOffset>
                </wp:positionH>
                <wp:positionV relativeFrom="page">
                  <wp:posOffset>1347470</wp:posOffset>
                </wp:positionV>
                <wp:extent cx="3834130" cy="147955"/>
                <wp:effectExtent l="0" t="0" r="0" b="0"/>
                <wp:wrapNone/>
                <wp:docPr id="2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游外汇收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亿美元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据世界旅游组织预测，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1.65pt;mso-wrap-distance-left:9.05pt;mso-wrap-distance-right:9.05pt;mso-wrap-distance-top:0pt;mso-wrap-distance-bottom:0pt;margin-top:106.1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2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游外汇收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  <w:t>408</w:t>
                      </w:r>
                      <w:r>
                        <w:rPr>
                          <w:rFonts w:cs="宋?;Times New Roman" w:ascii="宋?;Times New Roman" w:hAnsi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亿美元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据世界旅游组织预测，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8480</wp:posOffset>
                </wp:positionH>
                <wp:positionV relativeFrom="page">
                  <wp:posOffset>2152015</wp:posOffset>
                </wp:positionV>
                <wp:extent cx="3834130" cy="133350"/>
                <wp:effectExtent l="0" t="0" r="0" b="0"/>
                <wp:wrapNone/>
                <wp:docPr id="2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和社会带来巨大影响和冲击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文化的差异是吸引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pt;mso-wrap-distance-left:9.05pt;mso-wrap-distance-right:9.05pt;mso-wrap-distance-top:0pt;mso-wrap-distance-bottom:0pt;margin-top:169.4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和社会带来巨大影响和冲击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文化的差异是吸引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8480</wp:posOffset>
                </wp:positionH>
                <wp:positionV relativeFrom="page">
                  <wp:posOffset>2552065</wp:posOffset>
                </wp:positionV>
                <wp:extent cx="3834130" cy="133350"/>
                <wp:effectExtent l="0" t="0" r="0" b="0"/>
                <wp:wrapNone/>
                <wp:docPr id="2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消费行为上不同表现的根本原因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在入境旅游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pt;mso-wrap-distance-left:9.05pt;mso-wrap-distance-right:9.05pt;mso-wrap-distance-top:0pt;mso-wrap-distance-bottom:0pt;margin-top:200.9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消费行为上不同表现的根本原因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在入境旅游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8480</wp:posOffset>
                </wp:positionH>
                <wp:positionV relativeFrom="page">
                  <wp:posOffset>3552190</wp:posOffset>
                </wp:positionV>
                <wp:extent cx="3834130" cy="133350"/>
                <wp:effectExtent l="0" t="0" r="0" b="0"/>
                <wp:wrapNone/>
                <wp:docPr id="2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所区别，并且以不同的行为方式表现出来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；同时，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pt;mso-wrap-distance-left:9.05pt;mso-wrap-distance-right:9.05pt;mso-wrap-distance-top:0pt;mso-wrap-distance-bottom:0pt;margin-top:279.7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所区别，并且以不同的行为方式表现出来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；同时，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38480</wp:posOffset>
                </wp:positionH>
                <wp:positionV relativeFrom="page">
                  <wp:posOffset>4752340</wp:posOffset>
                </wp:positionV>
                <wp:extent cx="1430655" cy="133350"/>
                <wp:effectExtent l="0" t="0" r="0" b="0"/>
                <wp:wrapNone/>
                <wp:docPr id="2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究开始逐渐增多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5pt;mso-wrap-distance-left:9.05pt;mso-wrap-distance-right:9.05pt;mso-wrap-distance-top:0pt;mso-wrap-distance-bottom:0pt;margin-top:374.2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究开始逐渐增多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8480</wp:posOffset>
                </wp:positionH>
                <wp:positionV relativeFrom="page">
                  <wp:posOffset>5147945</wp:posOffset>
                </wp:positionV>
                <wp:extent cx="3834130" cy="147955"/>
                <wp:effectExtent l="0" t="0" r="0" b="0"/>
                <wp:wrapNone/>
                <wp:docPr id="2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研究始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世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年代初期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，主要是借鉴国外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1.65pt;mso-wrap-distance-left:9.05pt;mso-wrap-distance-right:9.05pt;mso-wrap-distance-top:0pt;mso-wrap-distance-bottom:0pt;margin-top:405.3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2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研究始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宋?;Times New Roman" w:ascii="宋?;Times New Roman" w:hAnsi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世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cs="宋?;Times New Roman" w:ascii="宋?;Times New Roman" w:hAnsi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年代初期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，主要是借鉴国外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8480</wp:posOffset>
                </wp:positionH>
                <wp:positionV relativeFrom="page">
                  <wp:posOffset>5752465</wp:posOffset>
                </wp:positionV>
                <wp:extent cx="3834130" cy="133350"/>
                <wp:effectExtent l="0" t="0" r="0" b="0"/>
                <wp:wrapNone/>
                <wp:docPr id="2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尤其是在研究内容上，从跨文化旅游的角度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pt;mso-wrap-distance-left:9.05pt;mso-wrap-distance-right:9.05pt;mso-wrap-distance-top:0pt;mso-wrap-distance-bottom:0pt;margin-top:452.9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尤其是在研究内容上，从跨文化旅游的角度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6" w:equalWidth="false" w:sep="false">
            <w:col w:w="2810" w:space="10"/>
            <w:col w:w="1710" w:space="10"/>
            <w:col w:w="1590" w:space="10"/>
            <w:col w:w="1110" w:space="10"/>
            <w:col w:w="231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97"/>
        <w:ind w:left="974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·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 xml:space="preserve"> 314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·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6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中国农学通报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http://www.casb.org.cn</w:t>
      </w:r>
    </w:p>
    <w:p>
      <w:pPr>
        <w:sectPr>
          <w:type w:val="nextPage"/>
          <w:pgSz w:w="11833" w:h="16714"/>
          <w:pgMar w:left="0" w:right="0" w:gutter="0" w:header="0" w:top="0" w:footer="0" w:bottom="0"/>
          <w:pgNumType w:fmt="decimal"/>
          <w:cols w:num="2" w:equalWidth="false" w:sep="false">
            <w:col w:w="415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岁，占调查人数的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87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，该年龄段居民在当地生活时间</w:t>
      </w:r>
    </w:p>
    <w:p>
      <w:pPr>
        <w:pStyle w:val="Normal"/>
        <w:autoSpaceDE w:val="false"/>
        <w:spacing w:lineRule="exact" w:line="29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较长，收入和职业构成较为稳定，是敦煌近年来旅游业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高速发展阶段的见证者，其心理反映能更准确说明当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地居民的整体心理特征。从受教育程度看，中专及高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中学历的占调查的一半以上，主要是由于受当地经济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和社会发展水平影响，当地居民受教育程度普遍不高，</w:t>
      </w:r>
    </w:p>
    <w:p>
      <w:pPr>
        <w:pStyle w:val="Normal"/>
        <w:autoSpaceDE w:val="false"/>
        <w:spacing w:lineRule="exact" w:line="33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这与调查者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88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本地人相吻合。从职业构成上看，</w:t>
      </w:r>
    </w:p>
    <w:p>
      <w:pPr>
        <w:pStyle w:val="Normal"/>
        <w:autoSpaceDE w:val="false"/>
        <w:spacing w:lineRule="exact" w:line="29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调查人群的职业包含了当今社会的大部分主流职业，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能充分说明当地居民各个人群的心理状态。</w:t>
      </w:r>
    </w:p>
    <w:p>
      <w:pPr>
        <w:pStyle w:val="Normal"/>
        <w:autoSpaceDE w:val="false"/>
        <w:spacing w:lineRule="exact" w:line="333"/>
        <w:ind w:left="848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.2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跨文化旅游对当地居民心理和行为的影响</w:t>
      </w:r>
    </w:p>
    <w:p>
      <w:pPr>
        <w:pStyle w:val="Normal"/>
        <w:autoSpaceDE w:val="false"/>
        <w:spacing w:lineRule="exact" w:line="296"/>
        <w:ind w:left="126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的地域性决定了作为异地性活动的旅游必然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是跨文化交流活动，其中最典型的是国际旅游。在国</w:t>
      </w:r>
    </w:p>
    <w:p>
      <w:pPr>
        <w:pStyle w:val="Normal"/>
        <w:autoSpaceDE w:val="false"/>
        <w:spacing w:lineRule="exact" w:line="312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际旅游环境中，这些来自不同社会成员的文化差异无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疑将对他们的社会互动产生直接的影响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1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敦煌旅游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资源丰富，所吸引的客源市场地理分布相对广泛，当地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往往会遇到多种地域文化的交流、沟通和影响，入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境游客的跨文化旅游行为必然对当地居民的生活方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式、价值观念、习俗民风和文化特征等方面产生一定的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影响。当然，随着拥有不同文化背景的旅游者和旅游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地居民之间的交往趋于频繁，不同的民族文化有了交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融。入境旅游者给当地居民带来的冲击很大程度上影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响和改变了他们的生活，对心理的影响，无疑是通过各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种外在形式表现出来的，通过对当地居民对外国游客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态度调查（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），其影响主要有以下几方面。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607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ind w:left="4616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表</w:t>
      </w:r>
      <w:r>
        <w:rPr>
          <w:rFonts w:ascii="Segoe UI" w:hAnsi="Segoe UI" w:cs="Segoe UI" w:eastAsia="Segoe UI"/>
          <w:color w:val="231F2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231F20"/>
          <w:kern w:val="0"/>
          <w:sz w:val="16"/>
          <w:szCs w:val="16"/>
        </w:rPr>
        <w:t>2</w:t>
      </w:r>
      <w:r>
        <w:rPr>
          <w:rFonts w:cs="黑?;Times New Roman" w:ascii="黑?;Times New Roman" w:hAnsi="黑?;Times New Roman"/>
          <w:color w:val="231F20"/>
          <w:kern w:val="0"/>
          <w:sz w:val="16"/>
          <w:szCs w:val="16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当地居民对外国游客的态度</w:t>
      </w:r>
    </w:p>
    <w:p>
      <w:pPr>
        <w:pStyle w:val="Normal"/>
        <w:autoSpaceDE w:val="false"/>
        <w:spacing w:lineRule="exact" w:line="297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Segoe UI" w:hAnsi="Segoe UI" w:cs="Segoe UI"/>
          <w:color w:val="231F20"/>
          <w:kern w:val="0"/>
          <w:sz w:val="16"/>
          <w:szCs w:val="16"/>
        </w:rPr>
      </w:pPr>
      <w:r>
        <w:rPr>
          <w:rFonts w:cs="Segoe UI" w:ascii="Segoe UI" w:hAnsi="Segoe UI"/>
          <w:color w:val="231F20"/>
          <w:kern w:val="0"/>
          <w:sz w:val="16"/>
          <w:szCs w:val="16"/>
        </w:rPr>
        <w:t>%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10310" w:space="1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54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项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14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您对外国游客的</w:t>
      </w:r>
    </w:p>
    <w:p>
      <w:pPr>
        <w:pStyle w:val="Normal"/>
        <w:autoSpaceDE w:val="false"/>
        <w:spacing w:lineRule="exact" w:line="265"/>
        <w:ind w:left="146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态度是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98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与外国游客交往方式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22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与外国游客的</w:t>
      </w:r>
    </w:p>
    <w:p>
      <w:pPr>
        <w:pStyle w:val="Normal"/>
        <w:autoSpaceDE w:val="false"/>
        <w:spacing w:lineRule="exact" w:line="265"/>
        <w:ind w:left="138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交往障碍</w:t>
      </w:r>
    </w:p>
    <w:p>
      <w:pPr>
        <w:pStyle w:val="Normal"/>
        <w:autoSpaceDE w:val="false"/>
        <w:spacing w:lineRule="exact" w:line="2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类别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欢迎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排斥</w:t>
      </w:r>
    </w:p>
    <w:p>
      <w:pPr>
        <w:pStyle w:val="Normal"/>
        <w:autoSpaceDE w:val="false"/>
        <w:spacing w:lineRule="exact" w:line="311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无所谓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欢迎到家里参观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招呼客人吃饭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邀请到家里住上一晚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随便聊一聊</w:t>
      </w:r>
    </w:p>
    <w:p>
      <w:pPr>
        <w:pStyle w:val="Normal"/>
        <w:autoSpaceDE w:val="false"/>
        <w:spacing w:lineRule="exact" w:line="311"/>
        <w:ind w:left="39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长期交往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11"/>
        <w:ind w:left="39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语言不通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生活习惯不同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文化习俗不同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社会地位不同</w:t>
      </w:r>
    </w:p>
    <w:p>
      <w:pPr>
        <w:pStyle w:val="Normal"/>
        <w:autoSpaceDE w:val="false"/>
        <w:spacing w:lineRule="exact" w:line="311"/>
        <w:ind w:left="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外国游客都不可信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交往时间太有限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缺乏交往技巧</w:t>
      </w:r>
    </w:p>
    <w:p>
      <w:pPr>
        <w:pStyle w:val="Normal"/>
        <w:autoSpaceDE w:val="false"/>
        <w:spacing w:lineRule="exact" w:line="311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缺少交往机会</w:t>
      </w:r>
    </w:p>
    <w:p>
      <w:pPr>
        <w:pStyle w:val="Normal"/>
        <w:autoSpaceDE w:val="false"/>
        <w:spacing w:lineRule="exact" w:line="311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2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人数百分比</w:t>
      </w:r>
    </w:p>
    <w:p>
      <w:pPr>
        <w:pStyle w:val="Normal"/>
        <w:autoSpaceDE w:val="false"/>
        <w:spacing w:lineRule="exact" w:line="323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94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8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4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9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项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您会与外国游客进行交往吗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您认为外国游客的到来是否影响</w:t>
      </w:r>
    </w:p>
    <w:p>
      <w:pPr>
        <w:pStyle w:val="Normal"/>
        <w:autoSpaceDE w:val="false"/>
        <w:spacing w:lineRule="exact" w:line="265"/>
        <w:ind w:left="6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本地民俗文化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8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有无长期交往的外国朋友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您愿意给他们讲解当地文化吗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您与他交往了多长时间</w:t>
      </w:r>
    </w:p>
    <w:p>
      <w:pPr>
        <w:pStyle w:val="Normal"/>
        <w:autoSpaceDE w:val="false"/>
        <w:spacing w:lineRule="exact" w:line="2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类别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会主动交往</w:t>
      </w:r>
    </w:p>
    <w:p>
      <w:pPr>
        <w:pStyle w:val="Normal"/>
        <w:autoSpaceDE w:val="false"/>
        <w:spacing w:lineRule="exact" w:line="311"/>
        <w:ind w:left="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被动交往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不希望交往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有影响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一般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无影响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有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没有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愿意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不愿意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无所谓</w:t>
      </w:r>
    </w:p>
    <w:p>
      <w:pPr>
        <w:pStyle w:val="Normal"/>
        <w:autoSpaceDE w:val="false"/>
        <w:spacing w:lineRule="exact" w:line="311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323"/>
        <w:ind w:left="18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个月</w:t>
      </w:r>
    </w:p>
    <w:p>
      <w:pPr>
        <w:pStyle w:val="Normal"/>
        <w:autoSpaceDE w:val="false"/>
        <w:spacing w:lineRule="exact" w:line="311"/>
        <w:ind w:left="26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年</w:t>
      </w:r>
    </w:p>
    <w:p>
      <w:pPr>
        <w:pStyle w:val="Normal"/>
        <w:autoSpaceDE w:val="false"/>
        <w:spacing w:lineRule="exact" w:line="311"/>
        <w:ind w:left="10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年以上</w:t>
      </w:r>
    </w:p>
    <w:p>
      <w:pPr>
        <w:pStyle w:val="Normal"/>
        <w:autoSpaceDE w:val="false"/>
        <w:spacing w:lineRule="exact" w:line="299"/>
        <w:ind w:left="24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未填</w:t>
      </w:r>
    </w:p>
    <w:p>
      <w:pPr>
        <w:pStyle w:val="Normal"/>
        <w:autoSpaceDE w:val="false"/>
        <w:spacing w:lineRule="exact" w:line="2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人数百分比</w:t>
      </w:r>
    </w:p>
    <w:p>
      <w:pPr>
        <w:pStyle w:val="Normal"/>
        <w:autoSpaceDE w:val="false"/>
        <w:spacing w:lineRule="exact" w:line="323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2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86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84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9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81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6" w:equalWidth="false" w:sep="false">
            <w:col w:w="2670" w:space="10"/>
            <w:col w:w="1730" w:space="10"/>
            <w:col w:w="1310" w:space="10"/>
            <w:col w:w="2870" w:space="10"/>
            <w:col w:w="1310" w:space="1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7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.2.1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使当地居民与外来文化的交流欲望增强</w:t>
      </w:r>
      <w:r>
        <w:rPr>
          <w:rFonts w:ascii="宋?;Times New Roman" w:hAnsi="宋?;Times New Roman" w:cs="宋?;Times New Roman" w:eastAsia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旅游地</w:t>
      </w:r>
    </w:p>
    <w:p>
      <w:pPr>
        <w:pStyle w:val="Normal"/>
        <w:autoSpaceDE w:val="false"/>
        <w:spacing w:lineRule="exact" w:line="293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处在特定的文化环境中，旅游地在未成为旅游地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之前，旅游地居民的心理状况是一个相对稳定的自循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环结构。居民间有共同的社会心态、文化传统、民俗民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风，彼此熟悉的语言及时尚追求。地域空间内的社会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群体在长期的磨合和融会中，达到了一个相对一致和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稳定的状态，使居民的心理保持稳定和有序。然而随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着入境游客的大量涌入，游客自身携带着大量的跨文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化信息进入旅游地，影响到居民个体心理发生变化，通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过对跨文化的迎合、追求和模仿，促进当地居民对外文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化交流</w:t>
      </w:r>
      <w:r>
        <w:rPr>
          <w:rFonts w:ascii="Times New Roman" w:hAnsi="Times New Roman" w:cs="Times New Roman" w:eastAsia="Times New Roman"/>
          <w:color w:val="231F20"/>
          <w:kern w:val="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2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在调查样本中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93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调查对象非常愿意与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外国游客交往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62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调查者希望与外国游客进行主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动交流，其中不乏希望深入交往的例子，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8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调查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者希望请外国游客到家里参观、吃饭、留宿进行深入交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流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2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调查对象希望能长期交往；在与外国游客交往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方式中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50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调查者选择随便聊一聊。现场访谈得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知，这主要与存在语言障碍和交往技巧有限等有关。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38480</wp:posOffset>
                </wp:positionH>
                <wp:positionV relativeFrom="page">
                  <wp:posOffset>887730</wp:posOffset>
                </wp:positionV>
                <wp:extent cx="640080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9.9pt" to="546.35pt,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38480</wp:posOffset>
                </wp:positionH>
                <wp:positionV relativeFrom="page">
                  <wp:posOffset>864870</wp:posOffset>
                </wp:positionV>
                <wp:extent cx="640080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8.1pt" to="546.35pt,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51765</wp:posOffset>
                </wp:positionH>
                <wp:positionV relativeFrom="page">
                  <wp:posOffset>10536555</wp:posOffset>
                </wp:positionV>
                <wp:extent cx="34290" cy="9144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5l38,136l39,136l39,136l39,137l39,137l39,137l40,138l40,138l40,138l41,138l41,139l41,139l41,139l42,140l42,140l42,140l42,140l43,140l43,140l43,140l44,140l44,140l45,141l45,141l46,141l46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11.95pt;margin-top:829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40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35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12115</wp:posOffset>
                </wp:positionH>
                <wp:positionV relativeFrom="page">
                  <wp:posOffset>10591165</wp:posOffset>
                </wp:positionV>
                <wp:extent cx="33020" cy="1143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32.45pt;margin-top:833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9620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69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216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829.45pt" to="411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765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54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7677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54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84619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02.8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4645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66.6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2773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73.0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1884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72.3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72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1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9892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8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8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22.7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97751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34.4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96862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33.7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57670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124.1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56781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23.4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60591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7,81l38,81l39,82l40,82l42,83l43,83l44,84l46,84l47,84l49,84l50,84l50,84l51,84l52,84l53,84l54,84l55,84l55,83l56,83l57,83l58,83l59,83l60,82l61,82l62,81l63,81l63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26.4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93179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30.8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31203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82.0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6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74.9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68363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290.0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2849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51.8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06057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62.2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9490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127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10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29155</wp:posOffset>
                </wp:positionH>
                <wp:positionV relativeFrom="page">
                  <wp:posOffset>10537825</wp:posOffset>
                </wp:positionV>
                <wp:extent cx="77470" cy="9017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6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1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6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6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6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67.65pt;margin-top:829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1551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74.4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98538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8,5l29,4l29,3l29,2l30,1l30,0l30,0l30,0l31,0l31,0l31,0l31,0l31,0l32,0l32,0l32,0l32,0l32,0l32,0l32,0l33,0l33,0l33,0l33,0l33,0l34,0l34,0e" fillcolor="#b3b3b3" stroked="f" o:allowincell="f" style="position:absolute;margin-left:392.5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36791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9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0l33,111l34,112l34,113l34,113l35,114l35,114l35,115l35,115l36,116l36,116l36,116l36,116l36,117l36,117l36,117l36,117l37,117l37,117l37,118l37,118l38,118l38,118l38,118l39,118l39,118l39,118l40,118l40,118l41,118l41,118l42,118l42,118l42,118l43,118l43,118l43,118l43,118l44,118l44,118l44,118l45,118l45,118l45,118l46,118l46,117l46,117l46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186.4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51777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98.2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59778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204.5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888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03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62699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206.8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79209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100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8l32,97l31,97l30,97l30,97l29,96l28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10,0l11,0l12,0l14,0l15,0l16,0l17,0l18,0l20,0l21,0l23,0l24,0l26,0l28,0l30,0l32,0l32,0l32,5l32,9l32,12l32,16l32,19l32,22l32,25l32,27l32,30l32,32l32,34l32,37l32,39l32,42l32,45l32,48l32,52l32,55l32,59l32,64l32,64l32,65l32,67l32,68l32,70l32,71l33,72l33,73l33,74l33,75l34,76l34,77l34,78l35,78l35,79l35,80l36,80l36,81l37,81l37,82l38,82l38,82l38,83l39,83l39,84l39,84l40,84l40,85l41,85l41,85l42,85l42,86l43,86l43,86l44,86l44,86l45,86l46,86l46,86l47,86l47,86l48,86l48,86l49,86l49,86l50,86l50,86l51,86l52,86l52,86l53,86l53,86l54,86l54,86l55,86l55,85l56,85l56,85l57,85l57,85l57,85l58,84l58,84l58,84l59,84l59,83l60,83l61,83l61,82l62,82l63,81l64,81l64,80l65,80l66,79l66,78l67,78l68,77l69,76l69,75l70,75l71,74l71,73l72,72l72,72l72,68l72,65l72,61l72,59l72,56l72,54l72,51l72,49l72,47l72,45l72,43l72,41l72,39l72,36l72,34l72,31l72,29l72,25l72,22l72,18l72,18l72,17l72,16l72,15l72,15l72,14l72,13l72,12l72,12l72,11l72,11l72,10l72,9l71,9l71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19.8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697355</wp:posOffset>
                </wp:positionH>
                <wp:positionV relativeFrom="page">
                  <wp:posOffset>10537825</wp:posOffset>
                </wp:positionV>
                <wp:extent cx="48260" cy="9144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3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6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3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5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5,137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33.65pt;margin-top:829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349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46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261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46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07995</wp:posOffset>
                </wp:positionH>
                <wp:positionV relativeFrom="page">
                  <wp:posOffset>10565765</wp:posOffset>
                </wp:positionV>
                <wp:extent cx="41910" cy="63500"/>
                <wp:effectExtent l="0" t="0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4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0l0,89l0,88l0,86l0,85l0,84l0,83l0,82l0,80l0,79l0,77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1,35l1,34l1,33l1,32l1,31l0,30l0,30l0,29l0,28l0,27l0,26l0,26l0,25l0,24l0,23l0,21l1,20l1,19l1,18l2,17l2,16l3,15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36.8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217295</wp:posOffset>
                </wp:positionH>
                <wp:positionV relativeFrom="page">
                  <wp:posOffset>10565765</wp:posOffset>
                </wp:positionV>
                <wp:extent cx="50800" cy="6350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95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9440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75.1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6933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281.0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5429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36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15912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48.7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61365</wp:posOffset>
                </wp:positionH>
                <wp:positionV relativeFrom="page">
                  <wp:posOffset>10536555</wp:posOffset>
                </wp:positionV>
                <wp:extent cx="80010" cy="9271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2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0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5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6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5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99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2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7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2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4l25,56l25,58l25,60l25,63l24,65l24,67l24,69l24,71l24,74l24,76l24,76l24,78l24,80l24,81l24,83l24,85l25,87l25,88l25,90l25,92l26,93l26,95l26,97l27,98l27,100l27,101l28,103l28,104l29,105l29,107l30,108l30,108l31,109l31,111l32,112l33,114l33,115l34,116l35,117l36,118l37,119l38,120l38,122l39,123l40,124l41,124l42,125l43,126l45,127l46,128l47,129l48,130l48,130l49,131l50,131l52,132l53,132l54,133l56,133l57,134l58,135l60,135l61,135l63,136l64,136l66,137l67,137l69,137l70,138l72,138l73,138l75,138l76,138l76,138l77,138l79,138l80,138l82,138l83,138l84,137l86,137l87,137l88,137l90,136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5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99l3,97l2,95l2,93l1,90l1,88l0,86l0,83l0,81l0,78l0,76l0,76l0,74l0,72l0,70l0,68l1,66l1,64l1,61l2,59l2,57l3,55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3,0l75,0l77,0l78,0l80,0l81,1l82,1l84,1l85,1l87,2l88,2l90,2l92,3l93,3l95,3l96,4l97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59.95pt;margin-top:829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883025</wp:posOffset>
                </wp:positionH>
                <wp:positionV relativeFrom="page">
                  <wp:posOffset>10534015</wp:posOffset>
                </wp:positionV>
                <wp:extent cx="29210" cy="93980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05.7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00621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4,0l14,0l14,1l14,1l15,1l15,1l15,1l16,2l16,2l16,2l17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7,19l16,20l16,20l16,20l15,21l15,21l15,21l14,21l14,21l14,22l14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15.4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9985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4l33,85l33,86l33,87l34,87l34,88l34,88l34,89l34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4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14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3501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3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59.4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16623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28.0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210685</wp:posOffset>
                </wp:positionH>
                <wp:positionV relativeFrom="page">
                  <wp:posOffset>10565765</wp:posOffset>
                </wp:positionV>
                <wp:extent cx="41910" cy="63500"/>
                <wp:effectExtent l="635" t="0" r="63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0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8,85l49,85l49,84l49,84l49,83l50,83l50,82l50,82l50,81l50,81l50,80l50,80l50,79l50,78l50,77l50,77l50,76l49,75l49,74l49,74l49,73l48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5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31.5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459865</wp:posOffset>
                </wp:positionH>
                <wp:positionV relativeFrom="page">
                  <wp:posOffset>10565765</wp:posOffset>
                </wp:positionV>
                <wp:extent cx="102870" cy="62230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8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3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2,11l42,10l43,10l43,9l44,9l44,9l45,8l45,8l45,8l46,8l46,8l46,8l46,8l47,7l47,7l47,7l48,6l48,6l49,6l49,6l50,5l50,5l51,5l51,4l52,4l52,4l53,3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0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8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4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14.95pt;margin-top:831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9069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3l70,14l70,14l70,14l70,15l70,15l70,15l70,16l69,16l69,16l69,16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3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7.8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30575</wp:posOffset>
                </wp:positionH>
                <wp:positionV relativeFrom="page">
                  <wp:posOffset>10537825</wp:posOffset>
                </wp:positionV>
                <wp:extent cx="93980" cy="9017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62.25pt;margin-top:829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5078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54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53585</wp:posOffset>
                </wp:positionH>
                <wp:positionV relativeFrom="page">
                  <wp:posOffset>10567035</wp:posOffset>
                </wp:positionV>
                <wp:extent cx="64770" cy="62230"/>
                <wp:effectExtent l="0" t="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1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58.55pt;margin-top:832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23938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1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8,6l7,6l7,5l7,5l6,5l6,4l5,4l4,4l4,4l3,3l2,3l2,3l1,2l0,2l0,2l0,2l0,2l0,2l0,2l0,1l0,1l0,1l0,1l0,1l0,1l0,1l0,1l0,1l0,1l0,1l0,0l0,0l0,0l0,0l0,0e" fillcolor="#b3b3b3" stroked="f" o:allowincell="f" style="position:absolute;margin-left:412.5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58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7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0245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46.6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18075</wp:posOffset>
                </wp:positionH>
                <wp:positionV relativeFrom="page">
                  <wp:posOffset>10534015</wp:posOffset>
                </wp:positionV>
                <wp:extent cx="66040" cy="93980"/>
                <wp:effectExtent l="0" t="0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8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8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87.25pt;margin-top:829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05371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40.4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0222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95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39055</wp:posOffset>
                </wp:positionH>
                <wp:positionV relativeFrom="page">
                  <wp:posOffset>10565765</wp:posOffset>
                </wp:positionV>
                <wp:extent cx="15240" cy="15240"/>
                <wp:effectExtent l="0" t="0" r="63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04.65pt;margin-top:831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139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0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1835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829.45pt" to="408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3844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1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2,14l12,14l12,13l12,12l11,12l11,12l11,11l10,11l10,10l10,10l10,10l9,9l9,9l9,9l8,8l8,8l8,8l8,8l7,7l7,7l7,7l6,7l6,6l6,6l5,6l5,5l5,5l4,5l4,4l4,4l3,4l3,4l2,3l2,3l1,3l1,2l0,2l0,2l0,2l0,2l0,2l0,2l0,1l0,1l0,1l0,1l0,1l0,1l0,1l0,1l0,1l0,1l0,1l0,0l0,0l0,0l0,0l0,0e" fillcolor="#b3b3b3" stroked="f" o:allowincell="f" style="position:absolute;margin-left:420.3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628005</wp:posOffset>
                </wp:positionH>
                <wp:positionV relativeFrom="page">
                  <wp:posOffset>10565765</wp:posOffset>
                </wp:positionV>
                <wp:extent cx="67310" cy="62230"/>
                <wp:effectExtent l="635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43.1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882775</wp:posOffset>
                </wp:positionH>
                <wp:positionV relativeFrom="page">
                  <wp:posOffset>10565765</wp:posOffset>
                </wp:positionV>
                <wp:extent cx="45720" cy="62230"/>
                <wp:effectExtent l="0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3l72,14l71,14l71,14l71,15l71,15l71,15l70,16l70,16l70,16l69,16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8.25pt;margin-top:831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73395</wp:posOffset>
                </wp:positionH>
                <wp:positionV relativeFrom="page">
                  <wp:posOffset>10565765</wp:posOffset>
                </wp:positionV>
                <wp:extent cx="50800" cy="63500"/>
                <wp:effectExtent l="0" t="0" r="63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7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438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43623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1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7,6l7,6l6,5l6,5l5,5l5,4l4,4l4,4l3,4l2,3l2,3l1,3l1,2l0,2l0,2l0,2l0,2l0,2l0,2l0,1l0,1l0,1l0,1l0,1l0,1l0,1l0,1l0,1l0,1l0,1l0,0l0,0l0,0l0,0l0,0e" fillcolor="#b3b3b3" stroked="f" o:allowincell="f" style="position:absolute;margin-left:428.0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69658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7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0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7l58,99l59,100l60,102l61,103l62,104l63,105l64,106l65,108l66,109l68,110l69,112l71,114l72,116l74,118l76,120l76,120l77,121l78,122l79,123l79,125l80,126l81,127l82,128l82,129l83,129l84,130l84,131l85,132l85,133l86,133l86,134l87,134l87,135l87,135l88,136l88,136l88,136l89,137l89,137l90,138l90,138l91,139l91,139l92,139l92,140l92,140l93,140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48.5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81546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42.9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096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7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02615</wp:posOffset>
                </wp:positionH>
                <wp:positionV relativeFrom="page">
                  <wp:posOffset>10536555</wp:posOffset>
                </wp:positionV>
                <wp:extent cx="35560" cy="9144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5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47.45pt;margin-top:829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0474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189.3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通过与外国友人的直接交流，居民能够更为直接的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3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37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37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0700</wp:posOffset>
                </wp:positionH>
                <wp:positionV relativeFrom="page">
                  <wp:posOffset>3759200</wp:posOffset>
                </wp:positionV>
                <wp:extent cx="6477000" cy="4064000"/>
                <wp:effectExtent l="0" t="0" r="0" b="0"/>
                <wp:wrapNone/>
                <wp:docPr id="3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305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8265" cy="3999230"/>
                                  <wp:effectExtent l="0" t="0" r="0" b="0"/>
                                  <wp:docPr id="37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20pt;mso-wrap-distance-left:9.05pt;mso-wrap-distance-right:9.05pt;mso-wrap-distance-top:0pt;mso-wrap-distance-bottom:0pt;margin-top:29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305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8265" cy="3999230"/>
                            <wp:effectExtent l="0" t="0" r="0" b="0"/>
                            <wp:docPr id="37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10528300</wp:posOffset>
                </wp:positionV>
                <wp:extent cx="266700" cy="148590"/>
                <wp:effectExtent l="0" t="0" r="0" b="0"/>
                <wp:wrapNone/>
                <wp:docPr id="3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" cy="85090"/>
                                  <wp:effectExtent l="0" t="0" r="0" b="0"/>
                                  <wp:docPr id="38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7" t="-420" r="-15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82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" cy="85090"/>
                            <wp:effectExtent l="0" t="0" r="0" b="0"/>
                            <wp:docPr id="38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7" t="-420" r="-15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80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3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5090"/>
                                  <wp:effectExtent l="0" t="0" r="0" b="0"/>
                                  <wp:docPr id="3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5090"/>
                            <wp:effectExtent l="0" t="0" r="0" b="0"/>
                            <wp:docPr id="38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16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3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38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38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049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3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38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39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70000</wp:posOffset>
                </wp:positionH>
                <wp:positionV relativeFrom="page">
                  <wp:posOffset>10515600</wp:posOffset>
                </wp:positionV>
                <wp:extent cx="241300" cy="161290"/>
                <wp:effectExtent l="0" t="0" r="0" b="0"/>
                <wp:wrapNone/>
                <wp:docPr id="3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95885"/>
                                  <wp:effectExtent l="0" t="0" r="0" b="0"/>
                                  <wp:docPr id="3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2" t="-377" r="-1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pt;mso-wrap-distance-left:9.05pt;mso-wrap-distance-right:9.05pt;mso-wrap-distance-top:0pt;mso-wrap-distance-bottom:0pt;margin-top:828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95885"/>
                            <wp:effectExtent l="0" t="0" r="0" b="0"/>
                            <wp:docPr id="39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2" t="-377" r="-1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739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3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39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39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9939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3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39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72" t="-629" r="-4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39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72" t="-629" r="-47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352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4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4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40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4384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4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7150"/>
                                  <wp:effectExtent l="0" t="0" r="0" b="0"/>
                                  <wp:docPr id="40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7150"/>
                            <wp:effectExtent l="0" t="0" r="0" b="0"/>
                            <wp:docPr id="40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7051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4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5090"/>
                                  <wp:effectExtent l="0" t="0" r="0" b="0"/>
                                  <wp:docPr id="40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5090"/>
                            <wp:effectExtent l="0" t="0" r="0" b="0"/>
                            <wp:docPr id="40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844800</wp:posOffset>
                </wp:positionH>
                <wp:positionV relativeFrom="page">
                  <wp:posOffset>10515600</wp:posOffset>
                </wp:positionV>
                <wp:extent cx="127000" cy="161290"/>
                <wp:effectExtent l="0" t="0" r="0" b="0"/>
                <wp:wrapNone/>
                <wp:docPr id="4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95885"/>
                                  <wp:effectExtent l="0" t="0" r="0" b="0"/>
                                  <wp:docPr id="41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7pt;mso-wrap-distance-left:9.05pt;mso-wrap-distance-right:9.05pt;mso-wrap-distance-top:0pt;mso-wrap-distance-bottom:0pt;margin-top:82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95885"/>
                            <wp:effectExtent l="0" t="0" r="0" b="0"/>
                            <wp:docPr id="41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2131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4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41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41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163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4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41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41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06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4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41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42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7338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4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42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42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025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4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42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42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3307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4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4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42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45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4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4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43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610100</wp:posOffset>
                </wp:positionH>
                <wp:positionV relativeFrom="page">
                  <wp:posOffset>10515600</wp:posOffset>
                </wp:positionV>
                <wp:extent cx="190500" cy="161290"/>
                <wp:effectExtent l="0" t="0" r="0" b="0"/>
                <wp:wrapNone/>
                <wp:docPr id="4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95885"/>
                                  <wp:effectExtent l="0" t="0" r="0" b="0"/>
                                  <wp:docPr id="43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36" t="-377" r="-23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pt;mso-wrap-distance-left:9.05pt;mso-wrap-distance-right:9.05pt;mso-wrap-distance-top:0pt;mso-wrap-distance-bottom:0pt;margin-top:828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95885"/>
                            <wp:effectExtent l="0" t="0" r="0" b="0"/>
                            <wp:docPr id="43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36" t="-377" r="-23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041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4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43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43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892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4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44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44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607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ind w:left="3518" w:hanging="0"/>
        <w:jc w:val="left"/>
        <w:rPr>
          <w:rFonts w:ascii="宋?;Times New Roman" w:hAnsi="宋?;Times New Roman" w:cs="宋?;Times New Roman"/>
          <w:color w:val="231F2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231F20"/>
          <w:kern w:val="0"/>
          <w:sz w:val="16"/>
          <w:szCs w:val="16"/>
        </w:rPr>
        <w:t>梁旺兵等：跨文化旅游对旅游地居民心理及行为的影响研究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97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·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 xml:space="preserve"> 315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·</w:t>
      </w:r>
    </w:p>
    <w:p>
      <w:pPr>
        <w:sectPr>
          <w:type w:val="nextPage"/>
          <w:pgSz w:w="11833" w:h="16714"/>
          <w:pgMar w:left="0" w:right="0" w:gutter="0" w:header="0" w:top="0" w:footer="0" w:bottom="0"/>
          <w:pgNumType w:fmt="decimal"/>
          <w:cols w:num="2" w:equalWidth="false" w:sep="false">
            <w:col w:w="9930" w:space="1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取与自身文化不同的民族文化并更广泛的传播当地传</w:t>
      </w:r>
    </w:p>
    <w:p>
      <w:pPr>
        <w:pStyle w:val="Normal"/>
        <w:autoSpaceDE w:val="false"/>
        <w:spacing w:lineRule="exact" w:line="33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统文化，其中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93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被调查者愿意给外国游客讲解当地</w:t>
      </w:r>
    </w:p>
    <w:p>
      <w:pPr>
        <w:pStyle w:val="Normal"/>
        <w:autoSpaceDE w:val="false"/>
        <w:spacing w:lineRule="exact" w:line="29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。其次，当地居民也认识到自身与外来的差距，言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谈举止由原始粗犷逐渐转变为文雅有礼；语言能力，从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满口方言俚语转变为能懂、甚至能说普通话；对游客的</w:t>
      </w:r>
    </w:p>
    <w:p>
      <w:pPr>
        <w:pStyle w:val="Normal"/>
        <w:autoSpaceDE w:val="false"/>
        <w:spacing w:lineRule="exact" w:line="218"/>
        <w:ind w:left="3883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3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个方面积极维护旅游地的形象，文明程度和文化内涵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都有所提高。</w:t>
      </w:r>
    </w:p>
    <w:p>
      <w:pPr>
        <w:pStyle w:val="Normal"/>
        <w:autoSpaceDE w:val="false"/>
        <w:spacing w:lineRule="exact" w:line="336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.2.2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使当地居民对传统文化的认识进一步加强</w:t>
      </w:r>
      <w:r>
        <w:rPr>
          <w:rFonts w:ascii="宋?;Times New Roman" w:hAnsi="宋?;Times New Roman" w:cs="宋?;Times New Roman" w:eastAsia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由于</w:t>
      </w:r>
    </w:p>
    <w:p>
      <w:pPr>
        <w:pStyle w:val="Normal"/>
        <w:autoSpaceDE w:val="false"/>
        <w:spacing w:lineRule="exact" w:line="293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差异明显，入境旅游者对旅游地的探访使得当地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对自身文化价值有了正确的认识。随着旅游业的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发展、外来旅游者的大量涌入，跨文化因素对当地文</w:t>
      </w:r>
    </w:p>
    <w:p>
      <w:pPr>
        <w:pStyle w:val="Normal"/>
        <w:autoSpaceDE w:val="false"/>
        <w:spacing w:lineRule="exact" w:line="33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化、价值观念、生活习俗都会产生影响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86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被调查</w:t>
      </w:r>
    </w:p>
    <w:p>
      <w:pPr>
        <w:pStyle w:val="Normal"/>
        <w:autoSpaceDE w:val="false"/>
        <w:spacing w:lineRule="exact" w:line="29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者认为外国游客的到来影响本地传统文化。因旅游业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带来的外来文化，居民过多地仿效这种新文化，使当地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认为传统文化模式不能充分地满足现实生活的需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要，当地居民对这种“传统文化”形成的认同感就会显</w:t>
      </w:r>
    </w:p>
    <w:p>
      <w:pPr>
        <w:pStyle w:val="Normal"/>
        <w:autoSpaceDE w:val="false"/>
        <w:spacing w:lineRule="exact" w:line="218"/>
        <w:ind w:left="5076" w:hanging="0"/>
        <w:jc w:val="left"/>
        <w:rPr>
          <w:rFonts w:ascii="Times New Roman" w:hAnsi="Times New Roman" w:cs="Times New Roman"/>
          <w:color w:val="231F20"/>
          <w:kern w:val="0"/>
          <w:sz w:val="10"/>
          <w:szCs w:val="10"/>
        </w:rPr>
      </w:pP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0]</w:t>
      </w:r>
    </w:p>
    <w:p>
      <w:pPr>
        <w:pStyle w:val="Normal"/>
        <w:autoSpaceDE w:val="false"/>
        <w:spacing w:lineRule="exact" w:line="201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是，当地居民这种自发的心理反映，并不会促进当地社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会经济的进步，由于民族文化失真、民族特色的淡化和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消失，使旅游地原有的文化环境遭到破坏，旅游者数量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减少，造成旅游地经济不能持续发展。这种情形反过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来又会使居民心理造成巨大的反差，使得当地居民重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新开始对旅游者带来的新文化进行认知。在对敦煌市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当地居民的访谈中，调查者在接受外来新鲜事物的同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时，也逐渐认识到自身独特民俗文化的可贵，保护地方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特色和民族特色的意识有所加强。大部分居民都希望</w:t>
      </w:r>
    </w:p>
    <w:p>
      <w:pPr>
        <w:pStyle w:val="Normal"/>
        <w:autoSpaceDE w:val="false"/>
        <w:spacing w:lineRule="exact" w:line="31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本地的地方文化保持原有特色，避免民俗文化出现舞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台化、商品化的现象。</w:t>
      </w:r>
    </w:p>
    <w:p>
      <w:pPr>
        <w:pStyle w:val="Normal"/>
        <w:autoSpaceDE w:val="false"/>
        <w:spacing w:lineRule="exact" w:line="336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.2.3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使当地居民更加注重教育问题</w:t>
      </w:r>
      <w:r>
        <w:rPr>
          <w:rFonts w:ascii="宋?;Times New Roman" w:hAnsi="宋?;Times New Roman" w:cs="宋?;Times New Roman" w:eastAsia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由前述人口学特</w:t>
      </w:r>
    </w:p>
    <w:p>
      <w:pPr>
        <w:pStyle w:val="Normal"/>
        <w:autoSpaceDE w:val="false"/>
        <w:spacing w:lineRule="exact" w:line="293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征分析可知，此次调查问卷的调查者受教育程度普遍</w:t>
      </w:r>
    </w:p>
    <w:p>
      <w:pPr>
        <w:pStyle w:val="Normal"/>
        <w:autoSpaceDE w:val="false"/>
        <w:spacing w:lineRule="exact" w:line="33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较低，中专及高中以下居民数占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73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，本科及以上学历</w:t>
      </w:r>
    </w:p>
    <w:p>
      <w:pPr>
        <w:pStyle w:val="Normal"/>
        <w:autoSpaceDE w:val="false"/>
        <w:spacing w:lineRule="exact" w:line="31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仅占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5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在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列出的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8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种交流障碍中，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78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被</w:t>
      </w:r>
    </w:p>
    <w:p>
      <w:pPr>
        <w:pStyle w:val="Normal"/>
        <w:autoSpaceDE w:val="false"/>
        <w:spacing w:lineRule="exact" w:line="299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调查者认为与外国游客最大的交往障碍是语言不通。</w:t>
      </w:r>
    </w:p>
    <w:p>
      <w:pPr>
        <w:pStyle w:val="Normal"/>
        <w:autoSpaceDE w:val="false"/>
        <w:spacing w:lineRule="exact" w:line="312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可见，语言是影响双方交往的最主要的障碍。在有无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长期交往的外国朋友这一项调查中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84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调查者无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长期交往的外国朋友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4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有长期交往的外国朋友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中，但只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6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调查者交往时间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年以上，主要原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因是调查者受教育程度不高和语言障碍因素影响。对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当地居民来说，除语言因素外，缺乏交际技巧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(15%)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和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缺少交往机会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(15%)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也是影响其与当地居民交往的重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要因素。影响交往的因素还有生活习惯不同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(5%)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、交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往时间太有限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(6%)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等。为了能更好的与外国游客交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流，受访居民都表示希望提高自己的语言能力和学习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相应的交流技巧。其次，随着旅游业的开发与发展，居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民对自身以及对本地的认识因此产生了巨大变化，当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地居民由“重农”转向“重商”的心理，事实上，是反映其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自强、自卑和自卑、自强相互糅合的心理过程，并导致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模仿及其效应的产生</w:t>
      </w:r>
      <w:r>
        <w:rPr>
          <w:rFonts w:ascii="Times New Roman" w:hAnsi="Times New Roman" w:cs="Times New Roman" w:eastAsia="Times New Roman"/>
          <w:color w:val="231F20"/>
          <w:kern w:val="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4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，为防止“文化殖民”、文化霸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权”的侵入，当地居民开始更加注重自身文化涵养和教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育水平的提高。由于受访者大多自身教育水平偏低，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他们希望自己的下一代能受到更好的教育。</w:t>
      </w:r>
    </w:p>
    <w:p>
      <w:pPr>
        <w:pStyle w:val="Normal"/>
        <w:autoSpaceDE w:val="false"/>
        <w:spacing w:lineRule="exact" w:line="336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.2.4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跨文化旅游使当地居民的环保意识增强</w:t>
      </w:r>
      <w:r>
        <w:rPr>
          <w:rFonts w:ascii="宋?;Times New Roman" w:hAnsi="宋?;Times New Roman" w:cs="宋?;Times New Roman" w:eastAsia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旅游业</w:t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发展必定会对当地的环境产生包括正面和负面的影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响。政府以及旅游企业对当地旅游业的开发与发展，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包括与之配套的公共设施和旅游服务设施的建设与改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善，在改善当地居民生活环境的同时也带来了许多负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面影响。通过对当地居民的调查与分析，能够从一个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侧面了解到居民对当地环境影响的感知程度</w:t>
      </w:r>
      <w:r>
        <w:rPr>
          <w:rFonts w:cs="Times New Roman" w:ascii="Times New Roman" w:hAnsi="Times New Roman"/>
          <w:color w:val="231F20"/>
          <w:kern w:val="0"/>
          <w:sz w:val="10"/>
          <w:szCs w:val="10"/>
        </w:rPr>
        <w:t>[15]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。此次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调查发现，被调查居民对于正面的旅游环境影响感知</w:t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较强，表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3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中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63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调查者认为政府环保意识增强，另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39%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环保意识增强。对于负面的旅游环境影响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有一定的感知，但相对较弱。在交谈中发现，当地部分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居民对热点旅游区旅游旺季超规模接待游客，旅游区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人满为患，拥挤不堪，旅游气氛削弱；旅游开发建设项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目一味追求国际性原则，旅游规划与发展中，以跨文化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角度进行运作与管理，与旅游区整体环境不协调失，</w:t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并导致当地生态环境的恶化等问题感知强烈。一旦居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607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ind w:left="3536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表</w:t>
      </w:r>
      <w:r>
        <w:rPr>
          <w:rFonts w:ascii="Segoe UI" w:hAnsi="Segoe UI" w:cs="Segoe UI" w:eastAsia="Segoe UI"/>
          <w:color w:val="231F2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231F20"/>
          <w:kern w:val="0"/>
          <w:sz w:val="16"/>
          <w:szCs w:val="16"/>
        </w:rPr>
        <w:t>3</w:t>
      </w:r>
      <w:r>
        <w:rPr>
          <w:rFonts w:cs="黑?;Times New Roman" w:ascii="黑?;Times New Roman" w:hAnsi="黑?;Times New Roman"/>
          <w:color w:val="231F20"/>
          <w:kern w:val="0"/>
          <w:sz w:val="16"/>
          <w:szCs w:val="16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敦煌市居民对外籍游客给当地带来环境变化的态度统计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Segoe UI" w:hAnsi="Segoe UI" w:cs="Segoe UI"/>
          <w:color w:val="231F20"/>
          <w:kern w:val="0"/>
          <w:sz w:val="16"/>
          <w:szCs w:val="16"/>
        </w:rPr>
      </w:pPr>
      <w:r>
        <w:rPr>
          <w:rFonts w:cs="Segoe UI" w:ascii="Segoe UI" w:hAnsi="Segoe UI"/>
          <w:color w:val="231F20"/>
          <w:kern w:val="0"/>
          <w:sz w:val="16"/>
          <w:szCs w:val="16"/>
        </w:rPr>
        <w:t>%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10310" w:space="1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901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项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1181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外国游客带来的环境影响</w:t>
      </w:r>
    </w:p>
    <w:p>
      <w:pPr>
        <w:pStyle w:val="Normal"/>
        <w:autoSpaceDE w:val="false"/>
        <w:spacing w:lineRule="exact" w:line="3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4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类别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政府环保意识增强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居民环保意识增强</w:t>
      </w:r>
    </w:p>
    <w:p>
      <w:pPr>
        <w:pStyle w:val="Normal"/>
        <w:autoSpaceDE w:val="false"/>
        <w:spacing w:lineRule="exact" w:line="311"/>
        <w:ind w:left="16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改善交通状况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公共设施使用拥挤</w:t>
      </w:r>
    </w:p>
    <w:p>
      <w:pPr>
        <w:pStyle w:val="Normal"/>
        <w:autoSpaceDE w:val="false"/>
        <w:spacing w:lineRule="exact" w:line="311"/>
        <w:ind w:left="16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破坏自然环境</w:t>
      </w:r>
    </w:p>
    <w:p>
      <w:pPr>
        <w:pStyle w:val="Normal"/>
        <w:autoSpaceDE w:val="false"/>
        <w:spacing w:lineRule="exact" w:line="3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人数百分比</w:t>
      </w:r>
    </w:p>
    <w:p>
      <w:pPr>
        <w:pStyle w:val="Normal"/>
        <w:autoSpaceDE w:val="false"/>
        <w:spacing w:lineRule="exact" w:line="323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63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9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3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5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项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对这些影响满意与否</w:t>
      </w:r>
    </w:p>
    <w:p>
      <w:pPr>
        <w:pStyle w:val="Normal"/>
        <w:autoSpaceDE w:val="false"/>
        <w:spacing w:lineRule="exact" w:line="3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ind w:left="23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类别</w:t>
      </w:r>
    </w:p>
    <w:p>
      <w:pPr>
        <w:pStyle w:val="Normal"/>
        <w:autoSpaceDE w:val="false"/>
        <w:spacing w:lineRule="exact" w:line="311"/>
        <w:ind w:left="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非常满意</w:t>
      </w:r>
    </w:p>
    <w:p>
      <w:pPr>
        <w:pStyle w:val="Normal"/>
        <w:autoSpaceDE w:val="false"/>
        <w:spacing w:lineRule="exact" w:line="311"/>
        <w:ind w:left="7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基本满意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不满意</w:t>
      </w:r>
    </w:p>
    <w:p>
      <w:pPr>
        <w:pStyle w:val="Normal"/>
        <w:autoSpaceDE w:val="false"/>
        <w:spacing w:lineRule="exact" w:line="311"/>
        <w:ind w:left="159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无所谓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非常不满意</w:t>
      </w:r>
    </w:p>
    <w:p>
      <w:pPr>
        <w:pStyle w:val="Normal"/>
        <w:autoSpaceDE w:val="false"/>
        <w:spacing w:lineRule="exact" w:line="379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9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人数百分比</w:t>
      </w:r>
    </w:p>
    <w:p>
      <w:pPr>
        <w:pStyle w:val="Normal"/>
        <w:autoSpaceDE w:val="false"/>
        <w:spacing w:lineRule="exact" w:line="323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7</w:t>
      </w:r>
    </w:p>
    <w:p>
      <w:pPr>
        <w:pStyle w:val="Normal"/>
        <w:autoSpaceDE w:val="false"/>
        <w:spacing w:lineRule="exact" w:line="311"/>
        <w:ind w:left="31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311"/>
        <w:ind w:left="359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0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6" w:equalWidth="false" w:sep="false">
            <w:col w:w="3530" w:space="10"/>
            <w:col w:w="1790" w:space="10"/>
            <w:col w:w="1310" w:space="10"/>
            <w:col w:w="1970" w:space="10"/>
            <w:col w:w="1250" w:space="1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3716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增加环境污染</w:t>
      </w:r>
    </w:p>
    <w:p>
      <w:pPr>
        <w:pStyle w:val="Normal"/>
        <w:autoSpaceDE w:val="false"/>
        <w:spacing w:lineRule="exact" w:line="311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38480</wp:posOffset>
                </wp:positionH>
                <wp:positionV relativeFrom="page">
                  <wp:posOffset>887730</wp:posOffset>
                </wp:positionV>
                <wp:extent cx="6400800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9.9pt" to="546.35pt,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8480</wp:posOffset>
                </wp:positionH>
                <wp:positionV relativeFrom="page">
                  <wp:posOffset>864870</wp:posOffset>
                </wp:positionV>
                <wp:extent cx="640080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8.1pt" to="546.35pt,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8480</wp:posOffset>
                </wp:positionH>
                <wp:positionV relativeFrom="page">
                  <wp:posOffset>643890</wp:posOffset>
                </wp:positionV>
                <wp:extent cx="6400800" cy="1143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80">
                              <a:moveTo>
                                <a:pt x="10080" y="180"/>
                              </a:move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lnTo>
                                <a:pt x="100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80" path="m10080,180l10080,0l0,0l0,180l10080,180xe" fillcolor="white" stroked="f" o:allowincell="f" style="position:absolute;margin-left:42.4pt;margin-top:50.7pt;width:503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538480</wp:posOffset>
                </wp:positionH>
                <wp:positionV relativeFrom="page">
                  <wp:posOffset>8301355</wp:posOffset>
                </wp:positionV>
                <wp:extent cx="1541780" cy="198120"/>
                <wp:effectExtent l="0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312">
                              <a:moveTo>
                                <a:pt x="2427" y="312"/>
                              </a:move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2427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312" path="m2427,312l2427,0l0,0l0,312l2427,312xe" fillcolor="white" stroked="f" o:allowincell="f" style="position:absolute;margin-left:42.4pt;margin-top:653.65pt;width:121.3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538480</wp:posOffset>
                </wp:positionH>
                <wp:positionV relativeFrom="page">
                  <wp:posOffset>8499475</wp:posOffset>
                </wp:positionV>
                <wp:extent cx="1541780" cy="118808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871">
                              <a:moveTo>
                                <a:pt x="2427" y="1871"/>
                              </a:move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1871"/>
                              </a:lnTo>
                              <a:lnTo>
                                <a:pt x="2427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1871" path="m2427,1871l2427,0l0,0l0,1871l2427,1871xe" fillcolor="white" stroked="f" o:allowincell="f" style="position:absolute;margin-left:42.4pt;margin-top:669.25pt;width:121.35pt;height:9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080260</wp:posOffset>
                </wp:positionH>
                <wp:positionV relativeFrom="page">
                  <wp:posOffset>8301355</wp:posOffset>
                </wp:positionV>
                <wp:extent cx="1169670" cy="19812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2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2" path="m1842,312l1842,0l0,0l0,312l1842,312xe" fillcolor="white" stroked="f" o:allowincell="f" style="position:absolute;margin-left:163.8pt;margin-top:653.65pt;width:92.0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080260</wp:posOffset>
                </wp:positionH>
                <wp:positionV relativeFrom="page">
                  <wp:posOffset>8499475</wp:posOffset>
                </wp:positionV>
                <wp:extent cx="1169670" cy="197485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1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1" path="m1842,312l1842,0l0,0l0,312l1842,312xe" fillcolor="white" stroked="f" o:allowincell="f" style="position:absolute;margin-left:163.8pt;margin-top:669.25pt;width:92.05pt;height:1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080260</wp:posOffset>
                </wp:positionH>
                <wp:positionV relativeFrom="page">
                  <wp:posOffset>8696960</wp:posOffset>
                </wp:positionV>
                <wp:extent cx="1169670" cy="19812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2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2" path="m1842,312l1842,0l0,0l0,312l1842,312xe" fillcolor="white" stroked="f" o:allowincell="f" style="position:absolute;margin-left:163.8pt;margin-top:684.8pt;width:92.0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080260</wp:posOffset>
                </wp:positionH>
                <wp:positionV relativeFrom="page">
                  <wp:posOffset>8895080</wp:posOffset>
                </wp:positionV>
                <wp:extent cx="1169670" cy="198120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2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2" path="m1842,312l1842,0l0,0l0,312l1842,312xe" fillcolor="white" stroked="f" o:allowincell="f" style="position:absolute;margin-left:163.8pt;margin-top:700.4pt;width:92.0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080260</wp:posOffset>
                </wp:positionH>
                <wp:positionV relativeFrom="page">
                  <wp:posOffset>9093200</wp:posOffset>
                </wp:positionV>
                <wp:extent cx="1169670" cy="19812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2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2" path="m1842,312l1842,0l0,0l0,312l1842,312xe" fillcolor="white" stroked="f" o:allowincell="f" style="position:absolute;margin-left:163.8pt;margin-top:716pt;width:92.0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080260</wp:posOffset>
                </wp:positionH>
                <wp:positionV relativeFrom="page">
                  <wp:posOffset>9291320</wp:posOffset>
                </wp:positionV>
                <wp:extent cx="1169670" cy="198120"/>
                <wp:effectExtent l="0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2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2" path="m1842,312l1842,0l0,0l0,312l1842,312xe" fillcolor="white" stroked="f" o:allowincell="f" style="position:absolute;margin-left:163.8pt;margin-top:731.6pt;width:92.0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080260</wp:posOffset>
                </wp:positionH>
                <wp:positionV relativeFrom="page">
                  <wp:posOffset>9489440</wp:posOffset>
                </wp:positionV>
                <wp:extent cx="1169670" cy="19812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312">
                              <a:moveTo>
                                <a:pt x="1842" y="312"/>
                              </a:moveTo>
                              <a:lnTo>
                                <a:pt x="1842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84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312" path="m1842,312l1842,0l0,0l0,312l1842,312xe" fillcolor="white" stroked="f" o:allowincell="f" style="position:absolute;margin-left:163.8pt;margin-top:747.2pt;width:92.0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49930</wp:posOffset>
                </wp:positionH>
                <wp:positionV relativeFrom="page">
                  <wp:posOffset>8301355</wp:posOffset>
                </wp:positionV>
                <wp:extent cx="798830" cy="19812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255.9pt;margin-top:653.65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249930</wp:posOffset>
                </wp:positionH>
                <wp:positionV relativeFrom="page">
                  <wp:posOffset>8499475</wp:posOffset>
                </wp:positionV>
                <wp:extent cx="798830" cy="197485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1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1" path="m1258,312l1258,0l0,0l0,312l1258,312xe" fillcolor="white" stroked="f" o:allowincell="f" style="position:absolute;margin-left:255.9pt;margin-top:669.25pt;width:62.85pt;height:1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249930</wp:posOffset>
                </wp:positionH>
                <wp:positionV relativeFrom="page">
                  <wp:posOffset>8696960</wp:posOffset>
                </wp:positionV>
                <wp:extent cx="798830" cy="19812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255.9pt;margin-top:684.8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249930</wp:posOffset>
                </wp:positionH>
                <wp:positionV relativeFrom="page">
                  <wp:posOffset>8895080</wp:posOffset>
                </wp:positionV>
                <wp:extent cx="798830" cy="198120"/>
                <wp:effectExtent l="0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255.9pt;margin-top:700.4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249930</wp:posOffset>
                </wp:positionH>
                <wp:positionV relativeFrom="page">
                  <wp:posOffset>9093200</wp:posOffset>
                </wp:positionV>
                <wp:extent cx="798830" cy="19812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255.9pt;margin-top:716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249930</wp:posOffset>
                </wp:positionH>
                <wp:positionV relativeFrom="page">
                  <wp:posOffset>9291320</wp:posOffset>
                </wp:positionV>
                <wp:extent cx="798830" cy="198120"/>
                <wp:effectExtent l="0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255.9pt;margin-top:731.6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249930</wp:posOffset>
                </wp:positionH>
                <wp:positionV relativeFrom="page">
                  <wp:posOffset>9489440</wp:posOffset>
                </wp:positionV>
                <wp:extent cx="798830" cy="19812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255.9pt;margin-top:747.2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048760</wp:posOffset>
                </wp:positionH>
                <wp:positionV relativeFrom="page">
                  <wp:posOffset>8301355</wp:posOffset>
                </wp:positionV>
                <wp:extent cx="1294130" cy="19812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312">
                              <a:moveTo>
                                <a:pt x="2038" y="312"/>
                              </a:moveTo>
                              <a:lnTo>
                                <a:pt x="203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203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8,312" path="m2038,312l2038,0l0,0l0,312l2038,312xe" fillcolor="white" stroked="f" o:allowincell="f" style="position:absolute;margin-left:318.8pt;margin-top:653.65pt;width:101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048760</wp:posOffset>
                </wp:positionH>
                <wp:positionV relativeFrom="page">
                  <wp:posOffset>8499475</wp:posOffset>
                </wp:positionV>
                <wp:extent cx="1294130" cy="1188085"/>
                <wp:effectExtent l="0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1871">
                              <a:moveTo>
                                <a:pt x="2038" y="1871"/>
                              </a:moveTo>
                              <a:lnTo>
                                <a:pt x="2038" y="0"/>
                              </a:lnTo>
                              <a:lnTo>
                                <a:pt x="0" y="0"/>
                              </a:lnTo>
                              <a:lnTo>
                                <a:pt x="0" y="1871"/>
                              </a:lnTo>
                              <a:lnTo>
                                <a:pt x="2038" y="1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8,1871" path="m2038,1871l2038,0l0,0l0,1871l2038,1871xe" fillcolor="white" stroked="f" o:allowincell="f" style="position:absolute;margin-left:318.8pt;margin-top:669.25pt;width:101.85pt;height:9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42890</wp:posOffset>
                </wp:positionH>
                <wp:positionV relativeFrom="page">
                  <wp:posOffset>8301355</wp:posOffset>
                </wp:positionV>
                <wp:extent cx="798830" cy="19812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420.7pt;margin-top:653.65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342890</wp:posOffset>
                </wp:positionH>
                <wp:positionV relativeFrom="page">
                  <wp:posOffset>8499475</wp:posOffset>
                </wp:positionV>
                <wp:extent cx="798830" cy="197485"/>
                <wp:effectExtent l="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1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1" path="m1258,312l1258,0l0,0l0,312l1258,312xe" fillcolor="white" stroked="f" o:allowincell="f" style="position:absolute;margin-left:420.7pt;margin-top:669.25pt;width:62.85pt;height:1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42890</wp:posOffset>
                </wp:positionH>
                <wp:positionV relativeFrom="page">
                  <wp:posOffset>8696960</wp:posOffset>
                </wp:positionV>
                <wp:extent cx="798830" cy="19812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420.7pt;margin-top:684.8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342890</wp:posOffset>
                </wp:positionH>
                <wp:positionV relativeFrom="page">
                  <wp:posOffset>8895080</wp:posOffset>
                </wp:positionV>
                <wp:extent cx="798830" cy="198120"/>
                <wp:effectExtent l="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420.7pt;margin-top:700.4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42890</wp:posOffset>
                </wp:positionH>
                <wp:positionV relativeFrom="page">
                  <wp:posOffset>9093200</wp:posOffset>
                </wp:positionV>
                <wp:extent cx="798830" cy="19812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420.7pt;margin-top:716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42890</wp:posOffset>
                </wp:positionH>
                <wp:positionV relativeFrom="page">
                  <wp:posOffset>9291320</wp:posOffset>
                </wp:positionV>
                <wp:extent cx="798830" cy="198120"/>
                <wp:effectExtent l="0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420.7pt;margin-top:731.6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42890</wp:posOffset>
                </wp:positionH>
                <wp:positionV relativeFrom="page">
                  <wp:posOffset>9489440</wp:posOffset>
                </wp:positionV>
                <wp:extent cx="798830" cy="19812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12">
                              <a:moveTo>
                                <a:pt x="1258" y="312"/>
                              </a:moveTo>
                              <a:lnTo>
                                <a:pt x="125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8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12" path="m1258,312l1258,0l0,0l0,312l1258,312xe" fillcolor="white" stroked="f" o:allowincell="f" style="position:absolute;margin-left:420.7pt;margin-top:747.2pt;width:62.8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141720</wp:posOffset>
                </wp:positionH>
                <wp:positionV relativeFrom="page">
                  <wp:posOffset>8301355</wp:posOffset>
                </wp:positionV>
                <wp:extent cx="797560" cy="198120"/>
                <wp:effectExtent l="0" t="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2" path="m1256,312l1256,0l0,0l0,312l1256,312xe" fillcolor="white" stroked="f" o:allowincell="f" style="position:absolute;margin-left:483.6pt;margin-top:653.65pt;width:62.7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41720</wp:posOffset>
                </wp:positionH>
                <wp:positionV relativeFrom="page">
                  <wp:posOffset>8499475</wp:posOffset>
                </wp:positionV>
                <wp:extent cx="797560" cy="197485"/>
                <wp:effectExtent l="0" t="635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1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1" path="m1256,312l1256,0l0,0l0,312l1256,312xe" fillcolor="white" stroked="f" o:allowincell="f" style="position:absolute;margin-left:483.6pt;margin-top:669.25pt;width:62.75pt;height:1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141720</wp:posOffset>
                </wp:positionH>
                <wp:positionV relativeFrom="page">
                  <wp:posOffset>8696960</wp:posOffset>
                </wp:positionV>
                <wp:extent cx="797560" cy="198120"/>
                <wp:effectExtent l="0" t="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2" path="m1256,312l1256,0l0,0l0,312l1256,312xe" fillcolor="white" stroked="f" o:allowincell="f" style="position:absolute;margin-left:483.6pt;margin-top:684.8pt;width:62.7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141720</wp:posOffset>
                </wp:positionH>
                <wp:positionV relativeFrom="page">
                  <wp:posOffset>8895080</wp:posOffset>
                </wp:positionV>
                <wp:extent cx="797560" cy="198120"/>
                <wp:effectExtent l="0" t="635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2" path="m1256,312l1256,0l0,0l0,312l1256,312xe" fillcolor="white" stroked="f" o:allowincell="f" style="position:absolute;margin-left:483.6pt;margin-top:700.4pt;width:62.7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141720</wp:posOffset>
                </wp:positionH>
                <wp:positionV relativeFrom="page">
                  <wp:posOffset>9093200</wp:posOffset>
                </wp:positionV>
                <wp:extent cx="797560" cy="198120"/>
                <wp:effectExtent l="0" t="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2" path="m1256,312l1256,0l0,0l0,312l1256,312xe" fillcolor="white" stroked="f" o:allowincell="f" style="position:absolute;margin-left:483.6pt;margin-top:716pt;width:62.7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141720</wp:posOffset>
                </wp:positionH>
                <wp:positionV relativeFrom="page">
                  <wp:posOffset>9291320</wp:posOffset>
                </wp:positionV>
                <wp:extent cx="797560" cy="198120"/>
                <wp:effectExtent l="0" t="635" r="127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2" path="m1256,312l1256,0l0,0l0,312l1256,312xe" fillcolor="white" stroked="f" o:allowincell="f" style="position:absolute;margin-left:483.6pt;margin-top:731.6pt;width:62.7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141720</wp:posOffset>
                </wp:positionH>
                <wp:positionV relativeFrom="page">
                  <wp:posOffset>9489440</wp:posOffset>
                </wp:positionV>
                <wp:extent cx="797560" cy="198120"/>
                <wp:effectExtent l="0" t="0" r="127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">
                              <a:moveTo>
                                <a:pt x="1256" y="312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25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2" path="m1256,312l1256,0l0,0l0,312l1256,312xe" fillcolor="white" stroked="f" o:allowincell="f" style="position:absolute;margin-left:483.6pt;margin-top:747.2pt;width:62.7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048760</wp:posOffset>
                </wp:positionH>
                <wp:positionV relativeFrom="page">
                  <wp:posOffset>8303260</wp:posOffset>
                </wp:positionV>
                <wp:extent cx="0" cy="138239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653.8pt" to="318.8pt,7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8480</wp:posOffset>
                </wp:positionH>
                <wp:positionV relativeFrom="page">
                  <wp:posOffset>8301355</wp:posOffset>
                </wp:positionV>
                <wp:extent cx="640080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53.65pt" to="546.35pt,6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8480</wp:posOffset>
                </wp:positionH>
                <wp:positionV relativeFrom="page">
                  <wp:posOffset>8499475</wp:posOffset>
                </wp:positionV>
                <wp:extent cx="640080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69.25pt" to="546.35pt,66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8480</wp:posOffset>
                </wp:positionH>
                <wp:positionV relativeFrom="page">
                  <wp:posOffset>9687560</wp:posOffset>
                </wp:positionV>
                <wp:extent cx="640080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62.8pt" to="546.35pt,7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51765</wp:posOffset>
                </wp:positionH>
                <wp:positionV relativeFrom="page">
                  <wp:posOffset>10536555</wp:posOffset>
                </wp:positionV>
                <wp:extent cx="34290" cy="9144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5l38,136l39,136l39,136l39,137l39,137l39,137l40,138l40,138l40,138l41,138l41,139l41,139l41,139l42,140l42,140l42,140l42,140l43,140l43,140l43,140l44,140l44,140l45,141l45,141l46,141l46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11.95pt;margin-top:829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40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35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12115</wp:posOffset>
                </wp:positionH>
                <wp:positionV relativeFrom="page">
                  <wp:posOffset>10591165</wp:posOffset>
                </wp:positionV>
                <wp:extent cx="33020" cy="11430"/>
                <wp:effectExtent l="0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32.45pt;margin-top:833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9620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69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2216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829.45pt" to="411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7765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54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7677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54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4619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02.8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4645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66.6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2773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73.0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1884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72.3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72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1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9892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8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8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22.7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7751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34.4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96862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33.7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57670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124.1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56781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23.4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0591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7,81l38,81l39,82l40,82l42,83l43,83l44,84l46,84l47,84l49,84l50,84l50,84l51,84l52,84l53,84l54,84l55,84l55,83l56,83l57,83l58,83l59,83l60,82l61,82l62,81l63,81l63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26.4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93179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30.8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1203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127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82.0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6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74.9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8363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290.0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92849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51.8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06057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62.2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9490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10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129155</wp:posOffset>
                </wp:positionH>
                <wp:positionV relativeFrom="page">
                  <wp:posOffset>10537825</wp:posOffset>
                </wp:positionV>
                <wp:extent cx="77470" cy="9017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6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1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6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6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6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67.65pt;margin-top:829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1551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74.4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98538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8,5l29,4l29,3l29,2l30,1l30,0l30,0l30,0l31,0l31,0l31,0l31,0l31,0l32,0l32,0l32,0l32,0l32,0l32,0l32,0l33,0l33,0l33,0l33,0l33,0l34,0l34,0e" fillcolor="#b3b3b3" stroked="f" o:allowincell="f" style="position:absolute;margin-left:392.5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36791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9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0l33,111l34,112l34,113l34,113l35,114l35,114l35,115l35,115l36,116l36,116l36,116l36,116l36,117l36,117l36,117l36,117l37,117l37,117l37,118l37,118l38,118l38,118l38,118l39,118l39,118l39,118l40,118l40,118l41,118l41,118l42,118l42,118l42,118l43,118l43,118l43,118l43,118l44,118l44,118l44,118l45,118l45,118l45,118l46,118l46,117l46,117l46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186.4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51777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98.2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59778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204.5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5888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03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62699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206.8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79209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100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8l32,97l31,97l30,97l30,97l29,96l28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10,0l11,0l12,0l14,0l15,0l16,0l17,0l18,0l20,0l21,0l23,0l24,0l26,0l28,0l30,0l32,0l32,0l32,5l32,9l32,12l32,16l32,19l32,22l32,25l32,27l32,30l32,32l32,34l32,37l32,39l32,42l32,45l32,48l32,52l32,55l32,59l32,64l32,64l32,65l32,67l32,68l32,70l32,71l33,72l33,73l33,74l33,75l34,76l34,77l34,78l35,78l35,79l35,80l36,80l36,81l37,81l37,82l38,82l38,82l38,83l39,83l39,84l39,84l40,84l40,85l41,85l41,85l42,85l42,86l43,86l43,86l44,86l44,86l45,86l46,86l46,86l47,86l47,86l48,86l48,86l49,86l49,86l50,86l50,86l51,86l52,86l52,86l53,86l53,86l54,86l54,86l55,86l55,85l56,85l56,85l57,85l57,85l57,85l58,84l58,84l58,84l59,84l59,83l60,83l61,83l61,82l62,82l63,81l64,81l64,80l65,80l66,79l66,78l67,78l68,77l69,76l69,75l70,75l71,74l71,73l72,72l72,72l72,68l72,65l72,61l72,59l72,56l72,54l72,51l72,49l72,47l72,45l72,43l72,41l72,39l72,36l72,34l72,31l72,29l72,25l72,22l72,18l72,18l72,17l72,16l72,15l72,15l72,14l72,13l72,12l72,12l72,11l72,11l72,10l72,9l71,9l71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19.8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697355</wp:posOffset>
                </wp:positionH>
                <wp:positionV relativeFrom="page">
                  <wp:posOffset>10537825</wp:posOffset>
                </wp:positionV>
                <wp:extent cx="48260" cy="9144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3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6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3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5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5,137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33.65pt;margin-top:829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1349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46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1261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46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07995</wp:posOffset>
                </wp:positionH>
                <wp:positionV relativeFrom="page">
                  <wp:posOffset>10565765</wp:posOffset>
                </wp:positionV>
                <wp:extent cx="41910" cy="63500"/>
                <wp:effectExtent l="0" t="0" r="63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4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0l0,89l0,88l0,86l0,85l0,84l0,83l0,82l0,80l0,79l0,77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1,35l1,34l1,33l1,32l1,31l0,30l0,30l0,29l0,28l0,27l0,26l0,26l0,25l0,24l0,23l0,21l1,20l1,19l1,18l2,17l2,16l3,15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36.8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217295</wp:posOffset>
                </wp:positionH>
                <wp:positionV relativeFrom="page">
                  <wp:posOffset>10565765</wp:posOffset>
                </wp:positionV>
                <wp:extent cx="50800" cy="63500"/>
                <wp:effectExtent l="635" t="0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95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49440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75.1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6933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281.0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5429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36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15912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48.7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61365</wp:posOffset>
                </wp:positionH>
                <wp:positionV relativeFrom="page">
                  <wp:posOffset>10536555</wp:posOffset>
                </wp:positionV>
                <wp:extent cx="80010" cy="9271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2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0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5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6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5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99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2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7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2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4l25,56l25,58l25,60l25,63l24,65l24,67l24,69l24,71l24,74l24,76l24,76l24,78l24,80l24,81l24,83l24,85l25,87l25,88l25,90l25,92l26,93l26,95l26,97l27,98l27,100l27,101l28,103l28,104l29,105l29,107l30,108l30,108l31,109l31,111l32,112l33,114l33,115l34,116l35,117l36,118l37,119l38,120l38,122l39,123l40,124l41,124l42,125l43,126l45,127l46,128l47,129l48,130l48,130l49,131l50,131l52,132l53,132l54,133l56,133l57,134l58,135l60,135l61,135l63,136l64,136l66,137l67,137l69,137l70,138l72,138l73,138l75,138l76,138l76,138l77,138l79,138l80,138l82,138l83,138l84,137l86,137l87,137l88,137l90,136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5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99l3,97l2,95l2,93l1,90l1,88l0,86l0,83l0,81l0,78l0,76l0,76l0,74l0,72l0,70l0,68l1,66l1,64l1,61l2,59l2,57l3,55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3,0l75,0l77,0l78,0l80,0l81,1l82,1l84,1l85,1l87,2l88,2l90,2l92,3l93,3l95,3l96,4l97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59.95pt;margin-top:829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883025</wp:posOffset>
                </wp:positionH>
                <wp:positionV relativeFrom="page">
                  <wp:posOffset>10534015</wp:posOffset>
                </wp:positionV>
                <wp:extent cx="29210" cy="9398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05.7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0621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4,0l14,0l14,1l14,1l15,1l15,1l15,1l16,2l16,2l16,2l17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7,19l16,20l16,20l16,20l15,21l15,21l15,21l14,21l14,21l14,22l14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15.4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9985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4l33,85l33,86l33,87l34,87l34,88l34,88l34,89l34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4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14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83501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3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59.4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16623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28.0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10685</wp:posOffset>
                </wp:positionH>
                <wp:positionV relativeFrom="page">
                  <wp:posOffset>10565765</wp:posOffset>
                </wp:positionV>
                <wp:extent cx="41910" cy="63500"/>
                <wp:effectExtent l="635" t="0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0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8,85l49,85l49,84l49,84l49,83l50,83l50,82l50,82l50,81l50,81l50,80l50,80l50,79l50,78l50,77l50,77l50,76l49,75l49,74l49,74l49,73l48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5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31.5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59865</wp:posOffset>
                </wp:positionH>
                <wp:positionV relativeFrom="page">
                  <wp:posOffset>10565765</wp:posOffset>
                </wp:positionV>
                <wp:extent cx="102870" cy="62230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8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3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2,11l42,10l43,10l43,9l44,9l44,9l45,8l45,8l45,8l46,8l46,8l46,8l46,8l47,7l47,7l47,7l48,6l48,6l49,6l49,6l50,5l50,5l51,5l51,4l52,4l52,4l53,3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0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8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4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14.95pt;margin-top:831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29069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3l70,14l70,14l70,14l70,15l70,15l70,15l70,16l69,16l69,16l69,16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3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7.8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30575</wp:posOffset>
                </wp:positionH>
                <wp:positionV relativeFrom="page">
                  <wp:posOffset>10537825</wp:posOffset>
                </wp:positionV>
                <wp:extent cx="93980" cy="9017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62.25pt;margin-top:829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078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54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53585</wp:posOffset>
                </wp:positionH>
                <wp:positionV relativeFrom="page">
                  <wp:posOffset>10567035</wp:posOffset>
                </wp:positionV>
                <wp:extent cx="64770" cy="6223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1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58.55pt;margin-top:832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23938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1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8,6l7,6l7,5l7,5l6,5l6,4l5,4l4,4l4,4l3,3l2,3l2,3l1,2l0,2l0,2l0,2l0,2l0,2l0,2l0,1l0,1l0,1l0,1l0,1l0,1l0,1l0,1l0,1l0,1l0,1l0,0l0,0l0,0l0,0l0,0e" fillcolor="#b3b3b3" stroked="f" o:allowincell="f" style="position:absolute;margin-left:412.5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58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7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40245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46.6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918075</wp:posOffset>
                </wp:positionH>
                <wp:positionV relativeFrom="page">
                  <wp:posOffset>10534015</wp:posOffset>
                </wp:positionV>
                <wp:extent cx="66040" cy="93980"/>
                <wp:effectExtent l="0" t="0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8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8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87.25pt;margin-top:829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5371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40.4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0222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95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139055</wp:posOffset>
                </wp:positionH>
                <wp:positionV relativeFrom="page">
                  <wp:posOffset>10565765</wp:posOffset>
                </wp:positionV>
                <wp:extent cx="15240" cy="15240"/>
                <wp:effectExtent l="0" t="0" r="63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04.65pt;margin-top:831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139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0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835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829.45pt" to="408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3844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1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2,14l12,14l12,13l12,12l11,12l11,12l11,11l10,11l10,10l10,10l10,10l9,9l9,9l9,9l8,8l8,8l8,8l8,8l7,7l7,7l7,7l6,7l6,6l6,6l5,6l5,5l5,5l4,5l4,4l4,4l3,4l3,4l2,3l2,3l1,3l1,2l0,2l0,2l0,2l0,2l0,2l0,2l0,1l0,1l0,1l0,1l0,1l0,1l0,1l0,1l0,1l0,1l0,1l0,0l0,0l0,0l0,0l0,0e" fillcolor="#b3b3b3" stroked="f" o:allowincell="f" style="position:absolute;margin-left:420.3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628005</wp:posOffset>
                </wp:positionH>
                <wp:positionV relativeFrom="page">
                  <wp:posOffset>10565765</wp:posOffset>
                </wp:positionV>
                <wp:extent cx="67310" cy="62230"/>
                <wp:effectExtent l="635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43.1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882775</wp:posOffset>
                </wp:positionH>
                <wp:positionV relativeFrom="page">
                  <wp:posOffset>10565765</wp:posOffset>
                </wp:positionV>
                <wp:extent cx="45720" cy="6223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3l72,14l71,14l71,14l71,15l71,15l71,15l70,16l70,16l70,16l69,16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8.25pt;margin-top:831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573395</wp:posOffset>
                </wp:positionH>
                <wp:positionV relativeFrom="page">
                  <wp:posOffset>10565765</wp:posOffset>
                </wp:positionV>
                <wp:extent cx="50800" cy="63500"/>
                <wp:effectExtent l="0" t="0" r="63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7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438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43623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1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7,6l7,6l6,5l6,5l5,5l5,4l4,4l4,4l3,4l2,3l2,3l1,3l1,2l0,2l0,2l0,2l0,2l0,2l0,2l0,1l0,1l0,1l0,1l0,1l0,1l0,1l0,1l0,1l0,1l0,1l0,0l0,0l0,0l0,0l0,0e" fillcolor="#b3b3b3" stroked="f" o:allowincell="f" style="position:absolute;margin-left:428.0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69658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7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0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7l58,99l59,100l60,102l61,103l62,104l63,105l64,106l65,108l66,109l68,110l69,112l71,114l72,116l74,118l76,120l76,120l77,121l78,122l79,123l79,125l80,126l81,127l82,128l82,129l83,129l84,130l84,131l85,132l85,133l86,133l86,134l87,134l87,135l87,135l88,136l88,136l88,136l89,137l89,137l90,138l90,138l91,139l91,139l92,139l92,140l92,140l93,140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48.5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81546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42.9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8096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7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02615</wp:posOffset>
                </wp:positionH>
                <wp:positionV relativeFrom="page">
                  <wp:posOffset>10536555</wp:posOffset>
                </wp:positionV>
                <wp:extent cx="35560" cy="9144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5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47.45pt;margin-top:829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40474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189.3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5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55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55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0500</wp:posOffset>
                </wp:positionH>
                <wp:positionV relativeFrom="page">
                  <wp:posOffset>10528300</wp:posOffset>
                </wp:positionV>
                <wp:extent cx="266700" cy="148590"/>
                <wp:effectExtent l="0" t="0" r="0" b="0"/>
                <wp:wrapNone/>
                <wp:docPr id="5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" cy="85090"/>
                                  <wp:effectExtent l="0" t="0" r="0" b="0"/>
                                  <wp:docPr id="55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7" t="-420" r="-15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82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" cy="85090"/>
                            <wp:effectExtent l="0" t="0" r="0" b="0"/>
                            <wp:docPr id="56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7" t="-420" r="-15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080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5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5090"/>
                                  <wp:effectExtent l="0" t="0" r="0" b="0"/>
                                  <wp:docPr id="56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5090"/>
                            <wp:effectExtent l="0" t="0" r="0" b="0"/>
                            <wp:docPr id="56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16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5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56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56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1049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5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56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56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270000</wp:posOffset>
                </wp:positionH>
                <wp:positionV relativeFrom="page">
                  <wp:posOffset>10515600</wp:posOffset>
                </wp:positionV>
                <wp:extent cx="241300" cy="161290"/>
                <wp:effectExtent l="0" t="0" r="0" b="0"/>
                <wp:wrapNone/>
                <wp:docPr id="5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95885"/>
                                  <wp:effectExtent l="0" t="0" r="0" b="0"/>
                                  <wp:docPr id="57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2" t="-377" r="-1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pt;mso-wrap-distance-left:9.05pt;mso-wrap-distance-right:9.05pt;mso-wrap-distance-top:0pt;mso-wrap-distance-bottom:0pt;margin-top:828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95885"/>
                            <wp:effectExtent l="0" t="0" r="0" b="0"/>
                            <wp:docPr id="57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72" t="-377" r="-1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739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5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57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57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9939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5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57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472" t="-629" r="-4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57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472" t="-629" r="-47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352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5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58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58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4384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5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7150"/>
                                  <wp:effectExtent l="0" t="0" r="0" b="0"/>
                                  <wp:docPr id="58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7150"/>
                            <wp:effectExtent l="0" t="0" r="0" b="0"/>
                            <wp:docPr id="58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051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5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5090"/>
                                  <wp:effectExtent l="0" t="0" r="0" b="0"/>
                                  <wp:docPr id="58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5090"/>
                            <wp:effectExtent l="0" t="0" r="0" b="0"/>
                            <wp:docPr id="58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44800</wp:posOffset>
                </wp:positionH>
                <wp:positionV relativeFrom="page">
                  <wp:posOffset>10515600</wp:posOffset>
                </wp:positionV>
                <wp:extent cx="127000" cy="161290"/>
                <wp:effectExtent l="0" t="0" r="0" b="0"/>
                <wp:wrapNone/>
                <wp:docPr id="5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95885"/>
                                  <wp:effectExtent l="0" t="0" r="0" b="0"/>
                                  <wp:docPr id="58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7pt;mso-wrap-distance-left:9.05pt;mso-wrap-distance-right:9.05pt;mso-wrap-distance-top:0pt;mso-wrap-distance-bottom:0pt;margin-top:82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95885"/>
                            <wp:effectExtent l="0" t="0" r="0" b="0"/>
                            <wp:docPr id="59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2131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5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59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59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4163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5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59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59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606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5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59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59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338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6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60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60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025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6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60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60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3307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6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60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60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445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6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61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61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610100</wp:posOffset>
                </wp:positionH>
                <wp:positionV relativeFrom="page">
                  <wp:posOffset>10515600</wp:posOffset>
                </wp:positionV>
                <wp:extent cx="190500" cy="161290"/>
                <wp:effectExtent l="0" t="0" r="0" b="0"/>
                <wp:wrapNone/>
                <wp:docPr id="6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95885"/>
                                  <wp:effectExtent l="0" t="0" r="0" b="0"/>
                                  <wp:docPr id="61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36" t="-377" r="-23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pt;mso-wrap-distance-left:9.05pt;mso-wrap-distance-right:9.05pt;mso-wrap-distance-top:0pt;mso-wrap-distance-bottom:0pt;margin-top:828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95885"/>
                            <wp:effectExtent l="0" t="0" r="0" b="0"/>
                            <wp:docPr id="61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36" t="-377" r="-23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041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6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61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61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892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6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61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62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38480</wp:posOffset>
                </wp:positionH>
                <wp:positionV relativeFrom="page">
                  <wp:posOffset>1951990</wp:posOffset>
                </wp:positionV>
                <wp:extent cx="3834130" cy="133350"/>
                <wp:effectExtent l="0" t="0" r="0" b="0"/>
                <wp:wrapNone/>
                <wp:docPr id="6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接纳度，从陌生、新奇到自然大方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同时，开始在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pt;mso-wrap-distance-left:9.05pt;mso-wrap-distance-right:9.05pt;mso-wrap-distance-top:0pt;mso-wrap-distance-bottom:0pt;margin-top:153.7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接纳度，从陌生、新奇到自然大方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同时，开始在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8480</wp:posOffset>
                </wp:positionH>
                <wp:positionV relativeFrom="page">
                  <wp:posOffset>4352290</wp:posOffset>
                </wp:positionV>
                <wp:extent cx="3834130" cy="133350"/>
                <wp:effectExtent l="0" t="0" r="0" b="0"/>
                <wp:wrapNone/>
                <wp:docPr id="6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left"/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得比较淡薄，从而使得当地居民产生认同心理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。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pt;mso-wrap-distance-left:9.05pt;mso-wrap-distance-right:9.05pt;mso-wrap-distance-top:0pt;mso-wrap-distance-bottom:0pt;margin-top:342.7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left"/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得比较淡薄，从而使得当地居民产生认同心理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231F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231F20"/>
                          <w:kern w:val="0"/>
                          <w:sz w:val="20"/>
                          <w:szCs w:val="20"/>
                        </w:rPr>
                        <w:t>。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5690" w:space="1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97"/>
        <w:ind w:left="974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>·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 xml:space="preserve"> 316</w:t>
      </w: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 ·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6"/>
        <w:jc w:val="left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ascii="Segoe UI" w:hAnsi="Segoe UI" w:cs="Segoe UI"/>
          <w:color w:val="231F20"/>
          <w:kern w:val="0"/>
          <w:sz w:val="20"/>
          <w:szCs w:val="20"/>
        </w:rPr>
        <w:t>中国农学通报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http://www.casb.org.cn</w:t>
      </w:r>
    </w:p>
    <w:p>
      <w:pPr>
        <w:sectPr>
          <w:type w:val="nextPage"/>
          <w:pgSz w:w="11833" w:h="16714"/>
          <w:pgMar w:left="0" w:right="0" w:gutter="0" w:header="0" w:top="0" w:footer="0" w:bottom="0"/>
          <w:pgNumType w:fmt="decimal"/>
          <w:cols w:num="2" w:equalWidth="false" w:sep="false">
            <w:col w:w="415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民认为这些问题超出了他们可以接受的范围，就可能</w:t>
      </w:r>
    </w:p>
    <w:p>
      <w:pPr>
        <w:sectPr>
          <w:type w:val="continuous"/>
          <w:pgSz w:w="11833" w:h="1671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从心理上产生抵抗态度。</w:t>
      </w:r>
    </w:p>
    <w:p>
      <w:pPr>
        <w:pStyle w:val="Normal"/>
        <w:autoSpaceDE w:val="false"/>
        <w:spacing w:lineRule="exact" w:line="333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br w:type="column"/>
      </w:r>
      <w:r>
        <w:rPr>
          <w:rFonts w:ascii="Segoe UI" w:hAnsi="Segoe UI" w:cs="Segoe UI"/>
          <w:color w:val="231F20"/>
          <w:kern w:val="0"/>
          <w:sz w:val="20"/>
          <w:szCs w:val="20"/>
        </w:rPr>
        <w:t>参考文献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8070" w:space="1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9"/>
        <w:ind w:left="848" w:hanging="0"/>
        <w:jc w:val="left"/>
        <w:rPr>
          <w:rFonts w:ascii="Segoe UI" w:hAnsi="Segoe UI" w:cs="Segoe UI"/>
          <w:color w:val="231F20"/>
          <w:kern w:val="0"/>
          <w:sz w:val="20"/>
          <w:szCs w:val="20"/>
        </w:rPr>
      </w:pPr>
      <w:r>
        <w:rPr>
          <w:rFonts w:cs="Segoe UI" w:ascii="Segoe UI" w:hAnsi="Segoe UI"/>
          <w:color w:val="231F20"/>
          <w:kern w:val="0"/>
          <w:sz w:val="20"/>
          <w:szCs w:val="20"/>
        </w:rPr>
        <w:t xml:space="preserve">3 </w:t>
      </w:r>
      <w:r>
        <w:rPr>
          <w:rFonts w:ascii="Segoe UI" w:hAnsi="Segoe UI" w:cs="Segoe UI"/>
          <w:color w:val="231F20"/>
          <w:kern w:val="0"/>
          <w:sz w:val="20"/>
          <w:szCs w:val="20"/>
        </w:rPr>
        <w:t>结论及讨论</w:t>
      </w:r>
    </w:p>
    <w:p>
      <w:pPr>
        <w:pStyle w:val="Normal"/>
        <w:autoSpaceDE w:val="false"/>
        <w:spacing w:lineRule="exact" w:line="303"/>
        <w:ind w:left="1186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）通过实地问卷调查和现场访谈的方式，对敦</w:t>
      </w:r>
    </w:p>
    <w:p>
      <w:pPr>
        <w:pStyle w:val="Normal"/>
        <w:autoSpaceDE w:val="false"/>
        <w:spacing w:lineRule="exact" w:line="30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煌跨文化旅游对当地居民心理的影响进行了初步探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究。通过调查发现，跨文化旅游对当地居民影响主要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集中在文化交往、对当地传统文化的认识和环保意识</w:t>
      </w:r>
    </w:p>
    <w:p>
      <w:pPr>
        <w:pStyle w:val="Normal"/>
        <w:autoSpaceDE w:val="false"/>
        <w:spacing w:lineRule="exact" w:line="335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等</w:t>
      </w:r>
      <w:r>
        <w:rPr>
          <w:rFonts w:ascii="Times New Roman" w:hAnsi="Times New Roman" w:cs="Times New Roman" w:eastAsia="Times New Roman"/>
          <w:color w:val="231F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3</w:t>
      </w:r>
      <w:r>
        <w:rPr>
          <w:rFonts w:cs="宋?;Times New Roman" w:ascii="宋?;Times New Roman" w:hAnsi="宋?;Times New Roman"/>
          <w:color w:val="231F2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个方面。但是此次问卷调查由于受时间、问卷设</w:t>
      </w:r>
    </w:p>
    <w:p>
      <w:pPr>
        <w:pStyle w:val="Normal"/>
        <w:autoSpaceDE w:val="false"/>
        <w:spacing w:lineRule="exact" w:line="30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计和调查对象数量的限制，分析结果定性分析较多，对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于跨文化旅游对当地居民心理和行为的研究只能是一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种初步的认知，要想全面了解跨文化旅游对当地居民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心理和行为的影响还需要进一步细致的研究和探索。</w:t>
      </w:r>
    </w:p>
    <w:p>
      <w:pPr>
        <w:pStyle w:val="Normal"/>
        <w:autoSpaceDE w:val="false"/>
        <w:spacing w:lineRule="exact" w:line="335"/>
        <w:ind w:left="1186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）旅游作为一种互动的经济、文化行为，外国游</w:t>
      </w:r>
    </w:p>
    <w:p>
      <w:pPr>
        <w:pStyle w:val="Normal"/>
        <w:autoSpaceDE w:val="false"/>
        <w:spacing w:lineRule="exact" w:line="30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客自身的行为及其与当地居民的关系则会对当地居民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心理各个层面产生深刻影响。当地政府部门应重视旅</w:t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]</w:t>
      </w:r>
    </w:p>
    <w:p>
      <w:pPr>
        <w:pStyle w:val="Normal"/>
        <w:autoSpaceDE w:val="false"/>
        <w:spacing w:lineRule="exact" w:line="264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2]</w:t>
      </w:r>
    </w:p>
    <w:p>
      <w:pPr>
        <w:pStyle w:val="Normal"/>
        <w:autoSpaceDE w:val="false"/>
        <w:spacing w:lineRule="exact" w:line="352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7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3]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4]</w:t>
      </w:r>
    </w:p>
    <w:p>
      <w:pPr>
        <w:pStyle w:val="Normal"/>
        <w:autoSpaceDE w:val="false"/>
        <w:spacing w:lineRule="exact" w:line="352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7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5]</w:t>
      </w:r>
    </w:p>
    <w:p>
      <w:pPr>
        <w:pStyle w:val="Normal"/>
        <w:autoSpaceDE w:val="false"/>
        <w:spacing w:lineRule="exact" w:line="352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7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6]</w:t>
      </w:r>
    </w:p>
    <w:p>
      <w:pPr>
        <w:pStyle w:val="Normal"/>
        <w:autoSpaceDE w:val="false"/>
        <w:spacing w:lineRule="exact" w:line="352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7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7]</w:t>
      </w:r>
    </w:p>
    <w:p>
      <w:pPr>
        <w:pStyle w:val="Normal"/>
        <w:autoSpaceDE w:val="false"/>
        <w:spacing w:lineRule="exact" w:line="352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7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8]</w:t>
      </w:r>
    </w:p>
    <w:p>
      <w:pPr>
        <w:pStyle w:val="Normal"/>
        <w:autoSpaceDE w:val="false"/>
        <w:spacing w:lineRule="exact" w:line="352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7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9]</w:t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谢彦君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基础旅游学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M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北京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中国旅游出版社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4:67-68.</w:t>
      </w:r>
    </w:p>
    <w:p>
      <w:pPr>
        <w:pStyle w:val="Normal"/>
        <w:autoSpaceDE w:val="false"/>
        <w:spacing w:lineRule="exact" w:line="264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田穗文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龙晓明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发展中的跨文化研究</w:t>
      </w:r>
      <w:r>
        <w:rPr>
          <w:rFonts w:ascii="Times New Roman" w:hAnsi="Times New Roman" w:cs="Times New Roman" w:eastAsia="Times New Roman"/>
          <w:color w:val="231F2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经济与社会发展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003,1(7):30-34.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肖芸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论旅游与跨文化交流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D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成都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四川师范大学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5.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马红丽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中国旅游热点城市入境游客居民好客度感知研究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D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西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安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陕西师范大学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10.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陆佳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目的地的跨文化交流与可持续发展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D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杭州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浙江大学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006.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文岚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试论中西文化差异对旅游消费行为的影响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湘潭大学社会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科学学报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社科版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2(z1):175-177.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王莉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陆林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国外旅游地居民对旅游影响的感知与态度研究综述及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启示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学刊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5,20(3):87-93.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赵玉宗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国外旅游地居民旅游感知和态度研究综述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学刊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264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005,20(4):85-92.</w:t>
      </w:r>
    </w:p>
    <w:p>
      <w:pPr>
        <w:pStyle w:val="Normal"/>
        <w:autoSpaceDE w:val="false"/>
        <w:spacing w:lineRule="exact" w:line="395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Chris</w:t>
      </w:r>
      <w:r>
        <w:rPr>
          <w:rFonts w:cs="Segoe UI" w:ascii="Segoe UI" w:hAnsi="Segoe UI"/>
          <w:color w:val="231F20"/>
          <w:kern w:val="0"/>
          <w:sz w:val="14"/>
          <w:szCs w:val="14"/>
        </w:rPr>
        <w:t>·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Cooper, John</w:t>
      </w:r>
      <w:r>
        <w:rPr>
          <w:rFonts w:cs="Segoe UI" w:ascii="Segoe UI" w:hAnsi="Segoe UI"/>
          <w:color w:val="231F20"/>
          <w:kern w:val="0"/>
          <w:sz w:val="14"/>
          <w:szCs w:val="14"/>
        </w:rPr>
        <w:t>·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Fietcher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学原理与实践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(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第</w:t>
      </w:r>
      <w:r>
        <w:rPr>
          <w:rFonts w:ascii="Times New Roman" w:hAnsi="Times New Roman" w:cs="Times New Roman" w:eastAsia="Times New Roman"/>
          <w:color w:val="231F2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2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版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)[M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北京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</w:p>
    <w:p>
      <w:pPr>
        <w:pStyle w:val="Normal"/>
        <w:autoSpaceDE w:val="false"/>
        <w:spacing w:lineRule="exact" w:line="134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高等教育出版社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4:32.</w: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3" w:equalWidth="false" w:sep="false">
            <w:col w:w="6070" w:space="10"/>
            <w:col w:w="41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6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游地文化内涵的挖掘，强化居民对外来文化影响的心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理承受力，正确引导居民吸收外来文化的精华，剔除不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良因素，抵制外来不良行为。</w:t>
      </w:r>
    </w:p>
    <w:p>
      <w:pPr>
        <w:pStyle w:val="Normal"/>
        <w:autoSpaceDE w:val="false"/>
        <w:spacing w:lineRule="exact" w:line="335"/>
        <w:ind w:left="1186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3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）坚持可持续发展原则，在注重经济效益的同</w:t>
      </w:r>
    </w:p>
    <w:p>
      <w:pPr>
        <w:pStyle w:val="Normal"/>
        <w:autoSpaceDE w:val="false"/>
        <w:spacing w:lineRule="exact" w:line="30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时，更要平衡经济、环境和社会的关系，要让居民真正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体会到跨文化旅游带来的“效益”，实现区域经济社会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的稳定持续发展和当地居民生活品质的提升。</w:t>
      </w:r>
    </w:p>
    <w:p>
      <w:pPr>
        <w:pStyle w:val="Normal"/>
        <w:autoSpaceDE w:val="false"/>
        <w:spacing w:lineRule="exact" w:line="335"/>
        <w:ind w:left="1186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231F20"/>
          <w:kern w:val="0"/>
          <w:sz w:val="20"/>
          <w:szCs w:val="20"/>
        </w:rPr>
        <w:t>4</w:t>
      </w: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）随着中国入境旅游的快速发展，跨文化旅游</w:t>
      </w:r>
    </w:p>
    <w:p>
      <w:pPr>
        <w:pStyle w:val="Normal"/>
        <w:autoSpaceDE w:val="false"/>
        <w:spacing w:lineRule="exact" w:line="304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对旅游目的地居民的影响越来越深远，但是目前对跨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文化旅游的研究成果还比较少，今后应加强对跨文化</w:t>
      </w:r>
    </w:p>
    <w:p>
      <w:pPr>
        <w:pStyle w:val="Normal"/>
        <w:autoSpaceDE w:val="false"/>
        <w:spacing w:lineRule="exact" w:line="320"/>
        <w:ind w:left="848" w:hanging="0"/>
        <w:jc w:val="left"/>
        <w:rPr>
          <w:rFonts w:ascii="宋?;Times New Roman" w:hAnsi="宋?;Times New Roman" w:cs="宋?;Times New Roman"/>
          <w:color w:val="231F2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231F20"/>
          <w:kern w:val="0"/>
          <w:sz w:val="20"/>
          <w:szCs w:val="20"/>
        </w:rPr>
        <w:t>旅游的研究。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0]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刘敏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孟海霞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冯卫红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不同发展阶段旅游地居民感知与态度比较</w:t>
      </w:r>
    </w:p>
    <w:p>
      <w:pPr>
        <w:pStyle w:val="Normal"/>
        <w:autoSpaceDE w:val="false"/>
        <w:spacing w:lineRule="exact" w:line="264"/>
        <w:ind w:left="420" w:hanging="0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研究——以山西晋祠旅游区和武乡红色旅游区为例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山西大学</w:t>
      </w:r>
    </w:p>
    <w:p>
      <w:pPr>
        <w:pStyle w:val="Normal"/>
        <w:autoSpaceDE w:val="false"/>
        <w:spacing w:lineRule="exact" w:line="265"/>
        <w:ind w:left="420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学报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哲学社会科学版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7,30(2):122-126.</w:t>
      </w:r>
    </w:p>
    <w:p>
      <w:pPr>
        <w:pStyle w:val="Normal"/>
        <w:autoSpaceDE w:val="false"/>
        <w:spacing w:lineRule="exact" w:line="264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1]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刘朝晖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葛镁萍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跨文化意识对我国旅游国际化的推动作用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商</w:t>
      </w:r>
    </w:p>
    <w:p>
      <w:pPr>
        <w:pStyle w:val="Normal"/>
        <w:autoSpaceDE w:val="false"/>
        <w:spacing w:lineRule="exact" w:line="265"/>
        <w:ind w:left="420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业时代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7(9):91-92.</w:t>
      </w:r>
    </w:p>
    <w:p>
      <w:pPr>
        <w:pStyle w:val="Normal"/>
        <w:autoSpaceDE w:val="false"/>
        <w:spacing w:lineRule="exact" w:line="264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2]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赵建军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姚艳虹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对目的地居民心理及行为影响分析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金融</w:t>
      </w:r>
    </w:p>
    <w:p>
      <w:pPr>
        <w:pStyle w:val="Normal"/>
        <w:autoSpaceDE w:val="false"/>
        <w:spacing w:lineRule="exact" w:line="265"/>
        <w:ind w:left="420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经济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(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湖南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),2007(14):120-121.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3]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刘丹青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论旅游地居民文化心理的生成和培育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湘潭大学社会科</w:t>
      </w:r>
    </w:p>
    <w:p>
      <w:pPr>
        <w:pStyle w:val="Normal"/>
        <w:autoSpaceDE w:val="false"/>
        <w:spacing w:lineRule="exact" w:line="265"/>
        <w:ind w:left="420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学学报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0,24(6):112-114</w:t>
      </w:r>
    </w:p>
    <w:p>
      <w:pPr>
        <w:pStyle w:val="Normal"/>
        <w:autoSpaceDE w:val="false"/>
        <w:spacing w:lineRule="exact" w:line="264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4]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杜芳娟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旅游心理与旅游“文化殖民”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贵州师范大学学报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: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自然</w:t>
      </w:r>
    </w:p>
    <w:p>
      <w:pPr>
        <w:pStyle w:val="Normal"/>
        <w:autoSpaceDE w:val="false"/>
        <w:spacing w:lineRule="exact" w:line="265"/>
        <w:ind w:left="420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科学版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2003,21(2):30-32.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231F20"/>
          <w:kern w:val="0"/>
          <w:sz w:val="14"/>
          <w:szCs w:val="14"/>
        </w:rPr>
      </w:pP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15]</w:t>
      </w:r>
      <w:r>
        <w:rPr>
          <w:rFonts w:cs="宋?;Times New Roman" w:ascii="宋?;Times New Roman" w:hAnsi="宋?;Times New Roman"/>
          <w:color w:val="231F2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黄丹霞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,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李力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居民对旅游环境影响的感知研究——以广州白云山</w:t>
      </w:r>
    </w:p>
    <w:p>
      <w:pPr>
        <w:pStyle w:val="Normal"/>
        <w:autoSpaceDE w:val="false"/>
        <w:spacing w:lineRule="exact" w:line="265"/>
        <w:ind w:left="420" w:hanging="0"/>
        <w:jc w:val="left"/>
        <w:rPr>
          <w:rFonts w:ascii="Times New Roman" w:hAnsi="Times New Roman" w:cs="Times New Roman"/>
          <w:color w:val="231F2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风景区为例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w:t>[J].</w:t>
      </w:r>
      <w:r>
        <w:rPr>
          <w:rFonts w:ascii="宋?;Times New Roman" w:hAnsi="宋?;Times New Roman" w:cs="宋?;Times New Roman"/>
          <w:color w:val="231F20"/>
          <w:kern w:val="0"/>
          <w:sz w:val="14"/>
          <w:szCs w:val="14"/>
        </w:rPr>
        <w:t>安徽农业科学</w:t>
      </w:r>
      <w:r>
        <w:rPr>
          <w:rFonts w:cs="Times New Roman" w:ascii="Times New Roman" w:hAnsi="Times New Roman"/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38480</wp:posOffset>
                </wp:positionH>
                <wp:positionV relativeFrom="page">
                  <wp:posOffset>887730</wp:posOffset>
                </wp:positionV>
                <wp:extent cx="6400800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9.9pt" to="546.35pt,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38480</wp:posOffset>
                </wp:positionH>
                <wp:positionV relativeFrom="page">
                  <wp:posOffset>864870</wp:posOffset>
                </wp:positionV>
                <wp:extent cx="6400800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8.1pt" to="546.35pt,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51765</wp:posOffset>
                </wp:positionH>
                <wp:positionV relativeFrom="page">
                  <wp:posOffset>10536555</wp:posOffset>
                </wp:positionV>
                <wp:extent cx="34290" cy="9144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5l38,136l39,136l39,136l39,137l39,137l39,137l40,138l40,138l40,138l41,138l41,139l41,139l41,139l42,140l42,140l42,140l42,140l43,140l43,140l43,140l44,140l44,140l45,141l45,141l46,141l46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11.95pt;margin-top:829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40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35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12115</wp:posOffset>
                </wp:positionH>
                <wp:positionV relativeFrom="page">
                  <wp:posOffset>10591165</wp:posOffset>
                </wp:positionV>
                <wp:extent cx="33020" cy="11430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32.45pt;margin-top:833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9620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69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2216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829.45pt" to="411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7765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54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7677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54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84619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02.8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4645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66.6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2773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73.0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884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72.3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57225</wp:posOffset>
                </wp:positionH>
                <wp:positionV relativeFrom="page">
                  <wp:posOffset>10536555</wp:posOffset>
                </wp:positionV>
                <wp:extent cx="59690" cy="9144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3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4,16l33,17l32,17l31,17l30,17l29,18l28,18l27,18l26,19l25,19l24,19l24,20l23,20l22,21l21,21l20,22l20,22l19,23l18,23l17,24l17,25l16,25l15,26l14,27l14,28l13,29l12,29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9,3l30,2l31,2l33,1l34,1l36,1l37,0l39,0l41,0l42,0l44,0l44,0l46,0l48,0l49,0l51,0l53,1l54,1l56,1l57,2l59,2l61,3l62,4l63,4l65,5l66,6l68,7l69,8l70,9l72,10l73,11l74,12l74,12l75,13l76,14l77,15l78,16l79,17l80,18l81,20l82,21l82,22l83,23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1.75pt;margin-top:829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09892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8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8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22.7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77515</wp:posOffset>
                </wp:positionH>
                <wp:positionV relativeFrom="page">
                  <wp:posOffset>10534015</wp:posOffset>
                </wp:positionV>
                <wp:extent cx="12700" cy="1397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34.4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6862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33.7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57670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124.1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56781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23.4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60591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7,81l38,81l39,82l40,82l42,83l43,83l44,84l46,84l47,84l49,84l50,84l50,84l51,84l52,84l53,84l54,84l55,84l55,83l56,83l57,83l58,83l59,83l60,82l61,82l62,81l63,81l63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26.4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93179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30.8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31203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127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182.0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95186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6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74.9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68363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290.0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92849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51.8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060575</wp:posOffset>
                </wp:positionH>
                <wp:positionV relativeFrom="page">
                  <wp:posOffset>10534015</wp:posOffset>
                </wp:positionV>
                <wp:extent cx="30480" cy="93980"/>
                <wp:effectExtent l="635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4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62.25pt;margin-top:829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9490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127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10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129155</wp:posOffset>
                </wp:positionH>
                <wp:positionV relativeFrom="page">
                  <wp:posOffset>10537825</wp:posOffset>
                </wp:positionV>
                <wp:extent cx="77470" cy="9017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6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1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6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6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6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67.65pt;margin-top:829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215515</wp:posOffset>
                </wp:positionH>
                <wp:positionV relativeFrom="page">
                  <wp:posOffset>10534015</wp:posOffset>
                </wp:positionV>
                <wp:extent cx="29210" cy="9398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74.4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8538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8,5l29,4l29,3l29,2l30,1l30,0l30,0l30,0l31,0l31,0l31,0l31,0l31,0l32,0l32,0l32,0l32,0l32,0l32,0l32,0l33,0l33,0l33,0l33,0l33,0l34,0l34,0e" fillcolor="#b3b3b3" stroked="f" o:allowincell="f" style="position:absolute;margin-left:392.5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367915</wp:posOffset>
                </wp:positionH>
                <wp:positionV relativeFrom="page">
                  <wp:posOffset>10546715</wp:posOffset>
                </wp:positionV>
                <wp:extent cx="36830" cy="82550"/>
                <wp:effectExtent l="0" t="0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9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0l33,111l34,112l34,113l34,113l35,114l35,114l35,115l35,115l36,116l36,116l36,116l36,116l36,117l36,117l36,117l36,117l37,117l37,117l37,118l37,118l38,118l38,118l38,118l39,118l39,118l39,118l40,118l40,118l41,118l41,118l42,118l42,118l42,118l43,118l43,118l43,118l43,118l44,118l44,118l44,118l45,118l45,118l45,118l46,118l46,117l46,117l46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3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186.45pt;margin-top:830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51777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127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2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98.2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59778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204.5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5888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03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626995</wp:posOffset>
                </wp:positionH>
                <wp:positionV relativeFrom="page">
                  <wp:posOffset>10565765</wp:posOffset>
                </wp:positionV>
                <wp:extent cx="52070" cy="63500"/>
                <wp:effectExtent l="0" t="0" r="635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6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4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6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0l75,70l75,69l76,68l76,67l77,66l78,65l78,63l79,62l79,61l80,60l80,60l80,60l80,60l80,60l80,60l81,60l81,60l81,60l81,60l81,60l81,60l81,60l81,60l81,60l81,60l81,60l82,60l82,60l82,60l82,60l82,60e" fillcolor="#b3b3b3" stroked="f" o:allowincell="f" style="position:absolute;margin-left:206.85pt;margin-top:831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9209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100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8l32,97l31,97l30,97l30,97l29,96l28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10,0l11,0l12,0l14,0l15,0l16,0l17,0l18,0l20,0l21,0l23,0l24,0l26,0l28,0l30,0l32,0l32,0l32,5l32,9l32,12l32,16l32,19l32,22l32,25l32,27l32,30l32,32l32,34l32,37l32,39l32,42l32,45l32,48l32,52l32,55l32,59l32,64l32,64l32,65l32,67l32,68l32,70l32,71l33,72l33,73l33,74l33,75l34,76l34,77l34,78l35,78l35,79l35,80l36,80l36,81l37,81l37,82l38,82l38,82l38,83l39,83l39,84l39,84l40,84l40,85l41,85l41,85l42,85l42,86l43,86l43,86l44,86l44,86l45,86l46,86l46,86l47,86l47,86l48,86l48,86l49,86l49,86l50,86l50,86l51,86l52,86l52,86l53,86l53,86l54,86l54,86l55,86l55,85l56,85l56,85l57,85l57,85l57,85l58,84l58,84l58,84l59,84l59,83l60,83l61,83l61,82l62,82l63,81l64,81l64,80l65,80l66,79l66,78l67,78l68,77l69,76l69,75l70,75l71,74l71,73l72,72l72,72l72,68l72,65l72,61l72,59l72,56l72,54l72,51l72,49l72,47l72,45l72,43l72,41l72,39l72,36l72,34l72,31l72,29l72,25l72,22l72,18l72,18l72,17l72,16l72,15l72,15l72,14l72,13l72,12l72,12l72,11l72,11l72,10l72,9l71,9l71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19.8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697355</wp:posOffset>
                </wp:positionH>
                <wp:positionV relativeFrom="page">
                  <wp:posOffset>10537825</wp:posOffset>
                </wp:positionV>
                <wp:extent cx="48260" cy="9144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3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7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6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3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5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5,137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33.65pt;margin-top:829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134995</wp:posOffset>
                </wp:positionH>
                <wp:positionV relativeFrom="page">
                  <wp:posOffset>10534015</wp:posOffset>
                </wp:positionV>
                <wp:extent cx="12700" cy="13970"/>
                <wp:effectExtent l="635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46.85pt;margin-top:829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126105</wp:posOffset>
                </wp:positionH>
                <wp:positionV relativeFrom="page">
                  <wp:posOffset>10565765</wp:posOffset>
                </wp:positionV>
                <wp:extent cx="30480" cy="62230"/>
                <wp:effectExtent l="635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4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4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46.1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007995</wp:posOffset>
                </wp:positionH>
                <wp:positionV relativeFrom="page">
                  <wp:posOffset>10565765</wp:posOffset>
                </wp:positionV>
                <wp:extent cx="41910" cy="63500"/>
                <wp:effectExtent l="0" t="0" r="635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4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0l0,89l0,88l0,86l0,85l0,84l0,83l0,82l0,80l0,79l0,77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1,35l1,34l1,33l1,32l1,31l0,30l0,30l0,29l0,28l0,27l0,26l0,26l0,25l0,24l0,23l0,21l1,20l1,19l1,18l2,17l2,16l3,15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36.8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217295</wp:posOffset>
                </wp:positionH>
                <wp:positionV relativeFrom="page">
                  <wp:posOffset>10565765</wp:posOffset>
                </wp:positionV>
                <wp:extent cx="50800" cy="63500"/>
                <wp:effectExtent l="635" t="0" r="63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95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49440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75.1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56933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281.0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5429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36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159125</wp:posOffset>
                </wp:positionH>
                <wp:positionV relativeFrom="page">
                  <wp:posOffset>10565765</wp:posOffset>
                </wp:positionV>
                <wp:extent cx="67310" cy="62230"/>
                <wp:effectExtent l="0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48.7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61365</wp:posOffset>
                </wp:positionH>
                <wp:positionV relativeFrom="page">
                  <wp:posOffset>10536555</wp:posOffset>
                </wp:positionV>
                <wp:extent cx="80010" cy="9271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2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4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0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5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6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5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99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2" y="1"/>
                              </a:lnTo>
                              <a:lnTo>
                                <a:pt x="84" y="1"/>
                              </a:lnTo>
                              <a:lnTo>
                                <a:pt x="85" y="1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7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2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4l25,56l25,58l25,60l25,63l24,65l24,67l24,69l24,71l24,74l24,76l24,76l24,78l24,80l24,81l24,83l24,85l25,87l25,88l25,90l25,92l26,93l26,95l26,97l27,98l27,100l27,101l28,103l28,104l29,105l29,107l30,108l30,108l31,109l31,111l32,112l33,114l33,115l34,116l35,117l36,118l37,119l38,120l38,122l39,123l40,124l41,124l42,125l43,126l45,127l46,128l47,129l48,130l48,130l49,131l50,131l52,132l53,132l54,133l56,133l57,134l58,135l60,135l61,135l63,136l64,136l66,137l67,137l69,137l70,138l72,138l73,138l75,138l76,138l76,138l77,138l79,138l80,138l82,138l83,138l84,137l86,137l87,137l88,137l90,136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5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99l3,97l2,95l2,93l1,90l1,88l0,86l0,83l0,81l0,78l0,76l0,76l0,74l0,72l0,70l0,68l1,66l1,64l1,61l2,59l2,57l3,55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3,0l75,0l77,0l78,0l80,0l81,1l82,1l84,1l85,1l87,2l88,2l90,2l92,3l93,3l95,3l96,4l97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59.95pt;margin-top:829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883025</wp:posOffset>
                </wp:positionH>
                <wp:positionV relativeFrom="page">
                  <wp:posOffset>10534015</wp:posOffset>
                </wp:positionV>
                <wp:extent cx="29210" cy="93980"/>
                <wp:effectExtent l="635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4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05.75pt;margin-top:829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006215</wp:posOffset>
                </wp:positionH>
                <wp:positionV relativeFrom="page">
                  <wp:posOffset>10534015</wp:posOffset>
                </wp:positionV>
                <wp:extent cx="13970" cy="1397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4,0l14,0l14,1l14,1l15,1l15,1l15,1l16,2l16,2l16,2l17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7,19l16,20l16,20l16,20l15,21l15,21l15,21l14,21l14,21l14,22l14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15.45pt;margin-top:829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98595</wp:posOffset>
                </wp:positionH>
                <wp:positionV relativeFrom="page">
                  <wp:posOffset>10565765</wp:posOffset>
                </wp:positionV>
                <wp:extent cx="30480" cy="62230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4l33,85l33,86l33,87l34,87l34,88l34,88l34,89l34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4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14.85pt;margin-top:831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835015</wp:posOffset>
                </wp:positionH>
                <wp:positionV relativeFrom="page">
                  <wp:posOffset>10565765</wp:posOffset>
                </wp:positionV>
                <wp:extent cx="66040" cy="62230"/>
                <wp:effectExtent l="0" t="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4l50,4l52,3l53,2l55,2l56,1l58,1l59,0l61,0l63,0l64,0l64,0l65,0l66,0l67,0l67,0l68,0l69,0l70,0l70,0l71,0l72,1l72,1l73,1l74,1l74,1l75,2l76,2l76,2l77,3l77,3l78,4l78,4l79,4l79,5l80,5l80,5l81,6l82,6l82,7l83,7l83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5l72,25l72,24l71,23l71,22l71,21l71,21l71,20l71,19l70,19l70,18l70,18l69,17l69,17l68,16l68,16l67,15l67,15l66,15l66,14l65,14l65,13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5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59.45pt;margin-top:831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16623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28.0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210685</wp:posOffset>
                </wp:positionH>
                <wp:positionV relativeFrom="page">
                  <wp:posOffset>10565765</wp:posOffset>
                </wp:positionV>
                <wp:extent cx="41910" cy="63500"/>
                <wp:effectExtent l="635" t="0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3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9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0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3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8,85l49,85l49,84l49,84l49,83l50,83l50,82l50,82l50,81l50,81l50,80l50,80l50,79l50,78l50,77l50,77l50,76l49,75l49,74l49,74l49,73l48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5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31.55pt;margin-top:831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459865</wp:posOffset>
                </wp:positionH>
                <wp:positionV relativeFrom="page">
                  <wp:posOffset>10565765</wp:posOffset>
                </wp:positionV>
                <wp:extent cx="102870" cy="62230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8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3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2,11l42,10l43,10l43,9l44,9l44,9l45,8l45,8l45,8l46,8l46,8l46,8l46,8l47,7l47,7l47,7l48,6l48,6l49,6l49,6l50,5l50,5l51,5l51,4l52,4l52,4l53,3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0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8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4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14.95pt;margin-top:831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29069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3l70,14l70,14l70,14l70,15l70,15l70,15l70,16l69,16l69,16l69,16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3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7.8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330575</wp:posOffset>
                </wp:positionH>
                <wp:positionV relativeFrom="page">
                  <wp:posOffset>10537825</wp:posOffset>
                </wp:positionV>
                <wp:extent cx="93980" cy="9017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62.25pt;margin-top:829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50786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54.9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553585</wp:posOffset>
                </wp:positionH>
                <wp:positionV relativeFrom="page">
                  <wp:posOffset>10567035</wp:posOffset>
                </wp:positionV>
                <wp:extent cx="64770" cy="62230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1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58.55pt;margin-top:832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23938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1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8,6l7,6l7,5l7,5l6,5l6,4l5,4l4,4l4,4l3,3l2,3l2,3l1,2l0,2l0,2l0,2l0,2l0,2l0,2l0,1l0,1l0,1l0,1l0,1l0,1l0,1l0,1l0,1l0,1l0,1l0,0l0,0l0,0l0,0l0,0e" fillcolor="#b3b3b3" stroked="f" o:allowincell="f" style="position:absolute;margin-left:412.5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58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7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402455</wp:posOffset>
                </wp:positionH>
                <wp:positionV relativeFrom="page">
                  <wp:posOffset>10565765</wp:posOffset>
                </wp:positionV>
                <wp:extent cx="40640" cy="63500"/>
                <wp:effectExtent l="0" t="0" r="1270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3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9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3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0l0,89l0,88l0,86l0,85l0,84l0,83l0,82l0,80l0,79l0,77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5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46.65pt;margin-top:831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918075</wp:posOffset>
                </wp:positionH>
                <wp:positionV relativeFrom="page">
                  <wp:posOffset>10534015</wp:posOffset>
                </wp:positionV>
                <wp:extent cx="66040" cy="93980"/>
                <wp:effectExtent l="0" t="0" r="127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8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8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4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87.25pt;margin-top:829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053715</wp:posOffset>
                </wp:positionH>
                <wp:positionV relativeFrom="page">
                  <wp:posOffset>10534015</wp:posOffset>
                </wp:positionV>
                <wp:extent cx="67310" cy="93980"/>
                <wp:effectExtent l="635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8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8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4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40.4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22215</wp:posOffset>
                </wp:positionH>
                <wp:positionV relativeFrom="page">
                  <wp:posOffset>10546715</wp:posOffset>
                </wp:positionV>
                <wp:extent cx="38100" cy="8255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9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0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3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95.45pt;margin-top:830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139055</wp:posOffset>
                </wp:positionH>
                <wp:positionV relativeFrom="page">
                  <wp:posOffset>10565765</wp:posOffset>
                </wp:positionV>
                <wp:extent cx="15240" cy="15240"/>
                <wp:effectExtent l="0" t="0" r="63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04.65pt;margin-top:831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13905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04.6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183505</wp:posOffset>
                </wp:positionH>
                <wp:positionV relativeFrom="page">
                  <wp:posOffset>10534015</wp:posOffset>
                </wp:positionV>
                <wp:extent cx="0" cy="95250"/>
                <wp:effectExtent l="19050" t="0" r="190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829.45pt" to="408.15pt,836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3844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1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2,14l12,14l12,13l12,12l11,12l11,12l11,11l10,11l10,10l10,10l10,10l9,9l9,9l9,9l8,8l8,8l8,8l8,8l7,7l7,7l7,7l6,7l6,6l6,6l5,6l5,5l5,5l4,5l4,4l4,4l3,4l3,4l2,3l2,3l1,3l1,2l0,2l0,2l0,2l0,2l0,2l0,2l0,1l0,1l0,1l0,1l0,1l0,1l0,1l0,1l0,1l0,1l0,1l0,0l0,0l0,0l0,0l0,0e" fillcolor="#b3b3b3" stroked="f" o:allowincell="f" style="position:absolute;margin-left:420.3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628005</wp:posOffset>
                </wp:positionH>
                <wp:positionV relativeFrom="page">
                  <wp:posOffset>10565765</wp:posOffset>
                </wp:positionV>
                <wp:extent cx="67310" cy="62230"/>
                <wp:effectExtent l="635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4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4l52,4l53,3l55,2l57,2l58,1l60,1l61,0l63,0l64,0l66,0l66,0l67,0l67,0l68,0l69,0l69,0l70,0l71,0l72,0l72,0l73,1l74,1l74,1l75,1l76,1l77,2l77,2l78,2l79,3l79,3l80,4l80,4l80,4l81,5l81,5l81,5l82,6l82,6l83,7l83,7l84,8l84,8l84,9l85,10l85,10l86,11l86,12l87,13l87,13l87,14l88,15l88,16l88,16l88,17l89,17l89,18l89,19l89,20l89,21l89,21l90,22l90,23l90,24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5l73,25l72,24l72,23l72,22l71,21l71,21l71,20l71,19l70,19l70,18l70,18l70,17l69,17l69,16l69,16l68,15l68,15l67,15l67,14l66,14l65,13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5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43.15pt;margin-top:831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882775</wp:posOffset>
                </wp:positionH>
                <wp:positionV relativeFrom="page">
                  <wp:posOffset>10565765</wp:posOffset>
                </wp:positionV>
                <wp:extent cx="45720" cy="62230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3l72,14l71,14l71,14l71,15l71,15l71,15l70,16l70,16l70,16l69,16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8.25pt;margin-top:831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573395</wp:posOffset>
                </wp:positionH>
                <wp:positionV relativeFrom="page">
                  <wp:posOffset>10565765</wp:posOffset>
                </wp:positionV>
                <wp:extent cx="50800" cy="63500"/>
                <wp:effectExtent l="0" t="0" r="635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7,2l59,2l60,2l61,3l62,3l63,3l64,4l65,4l66,5l67,5l68,6l68,6l69,7l70,8l70,9l71,10l72,10l72,11l73,12l73,13l74,14l74,15l75,16l75,16l75,17l75,18l76,19l76,19l76,20l76,21l76,21l76,22l76,22l76,23l76,23l76,24l76,24l76,25l76,25l76,25l76,26l76,26l76,26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4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6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0l73,70l73,69l74,68l74,67l75,66l76,65l76,63l77,62l77,61l78,60l78,60l78,60l78,60l78,60l78,60l79,60l79,60l79,60l79,60l79,60l79,60l79,60l79,60l79,60l79,60l79,60l80,60l80,60l80,60l80,60l80,60e" fillcolor="#b3b3b3" stroked="f" o:allowincell="f" style="position:absolute;margin-left:438.85pt;margin-top:831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436235</wp:posOffset>
                </wp:positionH>
                <wp:positionV relativeFrom="page">
                  <wp:posOffset>10567035</wp:posOffset>
                </wp:positionV>
                <wp:extent cx="96520" cy="62230"/>
                <wp:effectExtent l="0" t="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8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1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8,74l37,71l36,67l34,64l33,61l32,58l31,55l30,52l28,49l27,45l26,42l24,38l22,34l20,29l18,24l16,18l16,18l16,17l15,16l15,16l15,15l15,14l14,14l14,13l14,12l13,12l13,12l13,11l12,11l12,10l12,10l12,10l11,9l11,9l11,9l10,8l10,8l10,8l10,8l9,7l9,7l9,7l8,7l8,6l7,6l7,6l6,5l6,5l5,5l5,4l4,4l4,4l3,4l2,3l2,3l1,3l1,2l0,2l0,2l0,2l0,2l0,2l0,2l0,1l0,1l0,1l0,1l0,1l0,1l0,1l0,1l0,1l0,1l0,1l0,0l0,0l0,0l0,0l0,0e" fillcolor="#b3b3b3" stroked="f" o:allowincell="f" style="position:absolute;margin-left:428.05pt;margin-top:832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696585</wp:posOffset>
                </wp:positionH>
                <wp:positionV relativeFrom="page">
                  <wp:posOffset>10534015</wp:posOffset>
                </wp:positionV>
                <wp:extent cx="67310" cy="9398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7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0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7l58,99l59,100l60,102l61,103l62,104l63,105l64,106l65,108l66,109l68,110l69,112l71,114l72,116l74,118l76,120l76,120l77,121l78,122l79,123l79,125l80,126l81,127l82,128l82,129l83,129l84,130l84,131l85,132l85,133l86,133l86,134l87,134l87,135l87,135l88,136l88,136l88,136l89,137l89,137l90,138l90,138l91,139l91,139l92,139l92,140l92,140l93,140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4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48.55pt;margin-top:829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815465</wp:posOffset>
                </wp:positionH>
                <wp:positionV relativeFrom="page">
                  <wp:posOffset>10567035</wp:posOffset>
                </wp:positionV>
                <wp:extent cx="67310" cy="62230"/>
                <wp:effectExtent l="0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7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8l32,97l32,97l31,97l30,97l29,96l29,96l28,96l27,95l27,95l26,94l26,94l25,93l25,93l24,92l24,92l23,91l23,90l22,90l22,89l22,89l21,88l21,87l21,87l20,86l20,86l20,85l19,84l19,84l19,83l18,83l18,82l18,82l18,81l17,81l17,80l17,79l17,78l17,77l17,77l16,76l16,75l16,74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6l44,86l44,86l45,86l46,86l46,86l47,86l48,86l48,86l49,86l50,86l50,86l50,86l51,86l51,86l51,86l52,86l52,86l53,86l53,86l54,86l54,86l55,86l55,86l56,85l56,85l57,85l58,85l58,85l59,85l59,84l60,84l60,84l61,84l61,83l62,83l62,83l63,82l64,82l64,81l65,81l66,80l66,80l67,79l68,78l68,78l69,77l70,76l71,75l71,75l72,74l73,73l74,72l74,72l74,68l74,65l74,61l74,59l74,56l74,54l74,51l74,49l74,47l74,45l74,43l74,41l74,39l74,36l74,34l74,31l74,29l74,25l74,22l74,18l74,18l74,17l74,16l74,15l74,15l74,14l74,13l73,12l73,12l73,11l73,11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42.95pt;margin-top:832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809615</wp:posOffset>
                </wp:positionH>
                <wp:positionV relativeFrom="page">
                  <wp:posOffset>10614025</wp:posOffset>
                </wp:positionV>
                <wp:extent cx="15240" cy="1524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7.45pt;margin-top:835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02615</wp:posOffset>
                </wp:positionH>
                <wp:positionV relativeFrom="page">
                  <wp:posOffset>10536555</wp:posOffset>
                </wp:positionV>
                <wp:extent cx="35560" cy="9144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5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47.45pt;margin-top:829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404745</wp:posOffset>
                </wp:positionH>
                <wp:positionV relativeFrom="page">
                  <wp:posOffset>10565765</wp:posOffset>
                </wp:positionV>
                <wp:extent cx="44450" cy="62230"/>
                <wp:effectExtent l="0" t="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3l70,14l70,14l70,14l70,15l70,15l70,15l70,16l69,16l69,16l69,16l69,17l69,17l69,17l68,18l68,18l68,18l68,18l67,19l67,19l67,19l67,19l66,19l66,19l66,20l65,20l65,20l65,20l64,20l64,20l64,20l64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3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3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189.35pt;margin-top:831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,2009,37(28):13974-1397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6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70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70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10528300</wp:posOffset>
                </wp:positionV>
                <wp:extent cx="266700" cy="148590"/>
                <wp:effectExtent l="0" t="0" r="0" b="0"/>
                <wp:wrapNone/>
                <wp:docPr id="7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" cy="85090"/>
                                  <wp:effectExtent l="0" t="0" r="0" b="0"/>
                                  <wp:docPr id="70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57" t="-420" r="-15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82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" cy="85090"/>
                            <wp:effectExtent l="0" t="0" r="0" b="0"/>
                            <wp:docPr id="70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57" t="-420" r="-15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080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7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5090"/>
                                  <wp:effectExtent l="0" t="0" r="0" b="0"/>
                                  <wp:docPr id="70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5090"/>
                            <wp:effectExtent l="0" t="0" r="0" b="0"/>
                            <wp:docPr id="70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16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0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1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1049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7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71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71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70000</wp:posOffset>
                </wp:positionH>
                <wp:positionV relativeFrom="page">
                  <wp:posOffset>10515600</wp:posOffset>
                </wp:positionV>
                <wp:extent cx="241300" cy="161290"/>
                <wp:effectExtent l="0" t="0" r="0" b="0"/>
                <wp:wrapNone/>
                <wp:docPr id="7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95885"/>
                                  <wp:effectExtent l="0" t="0" r="0" b="0"/>
                                  <wp:docPr id="71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72" t="-377" r="-1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pt;mso-wrap-distance-left:9.05pt;mso-wrap-distance-right:9.05pt;mso-wrap-distance-top:0pt;mso-wrap-distance-bottom:0pt;margin-top:828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95885"/>
                            <wp:effectExtent l="0" t="0" r="0" b="0"/>
                            <wp:docPr id="71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72" t="-377" r="-1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739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7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71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71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9939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2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472" t="-629" r="-4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2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472" t="-629" r="-47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352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2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2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4384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7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7150"/>
                                  <wp:effectExtent l="0" t="0" r="0" b="0"/>
                                  <wp:docPr id="72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7150"/>
                            <wp:effectExtent l="0" t="0" r="0" b="0"/>
                            <wp:docPr id="72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705100</wp:posOffset>
                </wp:positionH>
                <wp:positionV relativeFrom="page">
                  <wp:posOffset>10528300</wp:posOffset>
                </wp:positionV>
                <wp:extent cx="127000" cy="148590"/>
                <wp:effectExtent l="0" t="0" r="0" b="0"/>
                <wp:wrapNone/>
                <wp:docPr id="7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85090"/>
                                  <wp:effectExtent l="0" t="0" r="0" b="0"/>
                                  <wp:docPr id="73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7pt;mso-wrap-distance-left:9.05pt;mso-wrap-distance-right:9.05pt;mso-wrap-distance-top:0pt;mso-wrap-distance-bottom:0pt;margin-top:82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85090"/>
                            <wp:effectExtent l="0" t="0" r="0" b="0"/>
                            <wp:docPr id="73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44800</wp:posOffset>
                </wp:positionH>
                <wp:positionV relativeFrom="page">
                  <wp:posOffset>10515600</wp:posOffset>
                </wp:positionV>
                <wp:extent cx="127000" cy="161290"/>
                <wp:effectExtent l="0" t="0" r="0" b="0"/>
                <wp:wrapNone/>
                <wp:docPr id="7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95885"/>
                                  <wp:effectExtent l="0" t="0" r="0" b="0"/>
                                  <wp:docPr id="73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7pt;mso-wrap-distance-left:9.05pt;mso-wrap-distance-right:9.05pt;mso-wrap-distance-top:0pt;mso-wrap-distance-bottom:0pt;margin-top:82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95885"/>
                            <wp:effectExtent l="0" t="0" r="0" b="0"/>
                            <wp:docPr id="73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2131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7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73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73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4163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7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73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74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06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4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4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33800</wp:posOffset>
                </wp:positionH>
                <wp:positionV relativeFrom="page">
                  <wp:posOffset>10528300</wp:posOffset>
                </wp:positionV>
                <wp:extent cx="152400" cy="148590"/>
                <wp:effectExtent l="0" t="0" r="0" b="0"/>
                <wp:wrapNone/>
                <wp:docPr id="7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85090"/>
                                  <wp:effectExtent l="0" t="0" r="0" b="0"/>
                                  <wp:docPr id="74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7pt;mso-wrap-distance-left:9.05pt;mso-wrap-distance-right:9.05pt;mso-wrap-distance-top:0pt;mso-wrap-distance-bottom:0pt;margin-top:829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85090"/>
                            <wp:effectExtent l="0" t="0" r="0" b="0"/>
                            <wp:docPr id="74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025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7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74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74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3307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5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5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4450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5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5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610100</wp:posOffset>
                </wp:positionH>
                <wp:positionV relativeFrom="page">
                  <wp:posOffset>10515600</wp:posOffset>
                </wp:positionV>
                <wp:extent cx="190500" cy="161290"/>
                <wp:effectExtent l="0" t="0" r="0" b="0"/>
                <wp:wrapNone/>
                <wp:docPr id="7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035" cy="95885"/>
                                  <wp:effectExtent l="0" t="0" r="0" b="0"/>
                                  <wp:docPr id="75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36" t="-377" r="-23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pt;mso-wrap-distance-left:9.05pt;mso-wrap-distance-right:9.05pt;mso-wrap-distance-top:0pt;mso-wrap-distance-bottom:0pt;margin-top:828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035" cy="95885"/>
                            <wp:effectExtent l="0" t="0" r="0" b="0"/>
                            <wp:docPr id="75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36" t="-377" r="-23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041900</wp:posOffset>
                </wp:positionH>
                <wp:positionV relativeFrom="page">
                  <wp:posOffset>10553700</wp:posOffset>
                </wp:positionV>
                <wp:extent cx="127000" cy="123190"/>
                <wp:effectExtent l="0" t="0" r="0" b="0"/>
                <wp:wrapNone/>
                <wp:docPr id="7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57150"/>
                                  <wp:effectExtent l="0" t="0" r="0" b="0"/>
                                  <wp:docPr id="76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77" t="-629" r="-37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7pt;mso-wrap-distance-left:9.05pt;mso-wrap-distance-right:9.05pt;mso-wrap-distance-top:0pt;mso-wrap-distance-bottom:0pt;margin-top:831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57150"/>
                            <wp:effectExtent l="0" t="0" r="0" b="0"/>
                            <wp:docPr id="76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77" t="-629" r="-377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892800</wp:posOffset>
                </wp:positionH>
                <wp:positionV relativeFrom="page">
                  <wp:posOffset>10553700</wp:posOffset>
                </wp:positionV>
                <wp:extent cx="114300" cy="123190"/>
                <wp:effectExtent l="0" t="0" r="0" b="0"/>
                <wp:wrapNone/>
                <wp:docPr id="7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76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egoe UI" w:hAnsi="Segoe UI" w:cs="Segoe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7pt;mso-wrap-distance-left:9.05pt;mso-wrap-distance-right:9.05pt;mso-wrap-distance-top:0pt;mso-wrap-distance-bottom:0pt;margin-top:831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764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egoe UI" w:hAnsi="Segoe UI" w:cs="Segoe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33" w:h="16714"/>
          <w:pgMar w:left="0" w:right="0" w:gutter="0" w:header="0" w:top="0" w:footer="0" w:bottom="0"/>
          <w:cols w:num="2" w:equalWidth="false" w:sep="false">
            <w:col w:w="607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color w:val="231F20"/>
          <w:kern w:val="0"/>
          <w:sz w:val="24"/>
          <w:szCs w:val="24"/>
        </w:rPr>
      </w:pPr>
      <w:r>
        <w:rPr>
          <w:rFonts w:cs="Segoe UI" w:ascii="Segoe UI" w:hAnsi="Segoe UI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9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2"/>
        <w:ind w:left="3585" w:hanging="0"/>
        <w:jc w:val="left"/>
        <w:rPr>
          <w:rFonts w:ascii="Tahoma" w:hAnsi="Tahoma" w:cs="Tahoma"/>
          <w:b/>
          <w:b/>
          <w:bCs/>
          <w:color w:val="60606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606060"/>
          <w:kern w:val="0"/>
          <w:sz w:val="30"/>
          <w:szCs w:val="30"/>
        </w:rPr>
        <w:t>感谢您试用</w:t>
      </w:r>
      <w:r>
        <w:rPr>
          <w:rFonts w:cs="Tahoma" w:ascii="Tahoma" w:hAnsi="Tahoma"/>
          <w:b/>
          <w:bCs/>
          <w:color w:val="606060"/>
          <w:kern w:val="0"/>
          <w:sz w:val="30"/>
          <w:szCs w:val="30"/>
        </w:rPr>
        <w:t>AnyBizSoft PDF to Word</w:t>
      </w:r>
      <w:r>
        <w:rPr>
          <w:rFonts w:ascii="Tahoma" w:hAnsi="Tahoma" w:cs="Tahoma"/>
          <w:b/>
          <w:bCs/>
          <w:color w:val="60606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b/>
          <w:b/>
          <w:bCs/>
          <w:color w:val="606060"/>
          <w:kern w:val="0"/>
          <w:sz w:val="24"/>
          <w:szCs w:val="24"/>
        </w:rPr>
      </w:pPr>
      <w:r>
        <w:rPr>
          <w:rFonts w:cs="Segoe UI" w:ascii="Segoe UI" w:hAnsi="Segoe UI"/>
          <w:b/>
          <w:bCs/>
          <w:color w:val="60606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6"/>
        <w:ind w:left="5577" w:hanging="0"/>
        <w:jc w:val="left"/>
        <w:rPr>
          <w:rFonts w:ascii="Tahoma" w:hAnsi="Tahoma" w:cs="Tahoma"/>
          <w:b/>
          <w:b/>
          <w:bCs/>
          <w:color w:val="606060"/>
          <w:kern w:val="0"/>
          <w:sz w:val="22"/>
        </w:rPr>
      </w:pPr>
      <w:r>
        <w:rPr>
          <w:rFonts w:ascii="Tahoma" w:hAnsi="Tahoma" w:cs="Tahoma"/>
          <w:b/>
          <w:bCs/>
          <w:color w:val="606060"/>
          <w:kern w:val="0"/>
          <w:sz w:val="22"/>
        </w:rPr>
        <w:t>试用版仅能转换</w:t>
      </w:r>
      <w:r>
        <w:rPr>
          <w:rFonts w:cs="Tahoma" w:ascii="Tahoma" w:hAnsi="Tahoma"/>
          <w:b/>
          <w:bCs/>
          <w:color w:val="606060"/>
          <w:kern w:val="0"/>
          <w:sz w:val="22"/>
        </w:rPr>
        <w:t>5</w:t>
      </w:r>
      <w:r>
        <w:rPr>
          <w:rFonts w:ascii="Tahoma" w:hAnsi="Tahoma" w:cs="Tahoma"/>
          <w:b/>
          <w:bCs/>
          <w:color w:val="606060"/>
          <w:kern w:val="0"/>
          <w:sz w:val="22"/>
        </w:rPr>
        <w:t>页文档。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b/>
          <w:b/>
          <w:bCs/>
          <w:color w:val="606060"/>
          <w:kern w:val="0"/>
          <w:sz w:val="24"/>
          <w:szCs w:val="24"/>
        </w:rPr>
      </w:pPr>
      <w:r>
        <w:rPr>
          <w:rFonts w:cs="Segoe UI" w:ascii="Segoe UI" w:hAnsi="Segoe UI"/>
          <w:b/>
          <w:bCs/>
          <w:color w:val="60606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6"/>
        <w:ind w:left="4780" w:hanging="0"/>
        <w:jc w:val="left"/>
        <w:rPr>
          <w:rFonts w:ascii="Tahoma" w:hAnsi="Tahoma" w:cs="Tahoma"/>
          <w:b/>
          <w:b/>
          <w:bCs/>
          <w:color w:val="606060"/>
          <w:kern w:val="0"/>
          <w:sz w:val="22"/>
        </w:rPr>
      </w:pPr>
      <w:r>
        <w:rPr>
          <w:rFonts w:ascii="Tahoma" w:hAnsi="Tahoma" w:cs="Tahoma"/>
          <w:b/>
          <w:bCs/>
          <w:color w:val="606060"/>
          <w:kern w:val="0"/>
          <w:sz w:val="22"/>
        </w:rPr>
        <w:t>要转换全部文档，免费获取注册码请访问</w:t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b/>
          <w:b/>
          <w:bCs/>
          <w:color w:val="606060"/>
          <w:kern w:val="0"/>
          <w:sz w:val="24"/>
          <w:szCs w:val="24"/>
        </w:rPr>
      </w:pPr>
      <w:r>
        <w:rPr>
          <w:rFonts w:cs="Segoe UI" w:ascii="Segoe UI" w:hAnsi="Segoe UI"/>
          <w:b/>
          <w:bCs/>
          <w:color w:val="60606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4780" w:hanging="0"/>
        <w:jc w:val="left"/>
        <w:rPr/>
      </w:pPr>
      <w:hyperlink r:id="rId226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18"/>
            <w:szCs w:val="18"/>
            <w:u w:val="single"/>
          </w:rPr>
          <w:t>http://www.anypdftools.com/pdf-to-word-cn.html</w:t>
        </w:r>
      </w:hyperlink>
    </w:p>
    <w:sectPr>
      <w:type w:val="nextPage"/>
      <w:pgSz w:w="11833" w:h="1671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1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8.jpeg"/><Relationship Id="rId107" Type="http://schemas.openxmlformats.org/officeDocument/2006/relationships/image" Target="media/image8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13.jpeg"/><Relationship Id="rId117" Type="http://schemas.openxmlformats.org/officeDocument/2006/relationships/image" Target="media/image13.jpeg"/><Relationship Id="rId118" Type="http://schemas.openxmlformats.org/officeDocument/2006/relationships/image" Target="media/image14.jpeg"/><Relationship Id="rId119" Type="http://schemas.openxmlformats.org/officeDocument/2006/relationships/image" Target="media/image14.jpeg"/><Relationship Id="rId120" Type="http://schemas.openxmlformats.org/officeDocument/2006/relationships/image" Target="media/image15.jpeg"/><Relationship Id="rId121" Type="http://schemas.openxmlformats.org/officeDocument/2006/relationships/image" Target="media/image15.jpeg"/><Relationship Id="rId122" Type="http://schemas.openxmlformats.org/officeDocument/2006/relationships/image" Target="media/image16.jpeg"/><Relationship Id="rId123" Type="http://schemas.openxmlformats.org/officeDocument/2006/relationships/image" Target="media/image16.jpeg"/><Relationship Id="rId124" Type="http://schemas.openxmlformats.org/officeDocument/2006/relationships/image" Target="media/image17.jpeg"/><Relationship Id="rId125" Type="http://schemas.openxmlformats.org/officeDocument/2006/relationships/image" Target="media/image17.jpeg"/><Relationship Id="rId126" Type="http://schemas.openxmlformats.org/officeDocument/2006/relationships/image" Target="media/image18.jpeg"/><Relationship Id="rId127" Type="http://schemas.openxmlformats.org/officeDocument/2006/relationships/image" Target="media/image18.jpeg"/><Relationship Id="rId128" Type="http://schemas.openxmlformats.org/officeDocument/2006/relationships/image" Target="media/image19.jpeg"/><Relationship Id="rId129" Type="http://schemas.openxmlformats.org/officeDocument/2006/relationships/image" Target="media/image19.jpeg"/><Relationship Id="rId130" Type="http://schemas.openxmlformats.org/officeDocument/2006/relationships/image" Target="media/image20.jpeg"/><Relationship Id="rId131" Type="http://schemas.openxmlformats.org/officeDocument/2006/relationships/image" Target="media/image20.jpeg"/><Relationship Id="rId132" Type="http://schemas.openxmlformats.org/officeDocument/2006/relationships/image" Target="media/image21.jpeg"/><Relationship Id="rId133" Type="http://schemas.openxmlformats.org/officeDocument/2006/relationships/image" Target="media/image21.jpeg"/><Relationship Id="rId134" Type="http://schemas.openxmlformats.org/officeDocument/2006/relationships/image" Target="media/image22.jpeg"/><Relationship Id="rId135" Type="http://schemas.openxmlformats.org/officeDocument/2006/relationships/image" Target="media/image22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5.jpeg"/><Relationship Id="rId145" Type="http://schemas.openxmlformats.org/officeDocument/2006/relationships/image" Target="media/image5.jpeg"/><Relationship Id="rId146" Type="http://schemas.openxmlformats.org/officeDocument/2006/relationships/image" Target="media/image6.jpeg"/><Relationship Id="rId147" Type="http://schemas.openxmlformats.org/officeDocument/2006/relationships/image" Target="media/image6.jpeg"/><Relationship Id="rId148" Type="http://schemas.openxmlformats.org/officeDocument/2006/relationships/image" Target="media/image7.jpeg"/><Relationship Id="rId149" Type="http://schemas.openxmlformats.org/officeDocument/2006/relationships/image" Target="media/image7.jpeg"/><Relationship Id="rId150" Type="http://schemas.openxmlformats.org/officeDocument/2006/relationships/image" Target="media/image8.jpeg"/><Relationship Id="rId151" Type="http://schemas.openxmlformats.org/officeDocument/2006/relationships/image" Target="media/image8.jpeg"/><Relationship Id="rId152" Type="http://schemas.openxmlformats.org/officeDocument/2006/relationships/image" Target="media/image9.jpeg"/><Relationship Id="rId153" Type="http://schemas.openxmlformats.org/officeDocument/2006/relationships/image" Target="media/image9.jpeg"/><Relationship Id="rId154" Type="http://schemas.openxmlformats.org/officeDocument/2006/relationships/image" Target="media/image10.jpeg"/><Relationship Id="rId155" Type="http://schemas.openxmlformats.org/officeDocument/2006/relationships/image" Target="media/image10.jpeg"/><Relationship Id="rId156" Type="http://schemas.openxmlformats.org/officeDocument/2006/relationships/image" Target="media/image11.jpeg"/><Relationship Id="rId157" Type="http://schemas.openxmlformats.org/officeDocument/2006/relationships/image" Target="media/image11.jpeg"/><Relationship Id="rId158" Type="http://schemas.openxmlformats.org/officeDocument/2006/relationships/image" Target="media/image12.jpeg"/><Relationship Id="rId159" Type="http://schemas.openxmlformats.org/officeDocument/2006/relationships/image" Target="media/image12.jpeg"/><Relationship Id="rId160" Type="http://schemas.openxmlformats.org/officeDocument/2006/relationships/image" Target="media/image13.jpeg"/><Relationship Id="rId161" Type="http://schemas.openxmlformats.org/officeDocument/2006/relationships/image" Target="media/image13.jpeg"/><Relationship Id="rId162" Type="http://schemas.openxmlformats.org/officeDocument/2006/relationships/image" Target="media/image14.jpeg"/><Relationship Id="rId163" Type="http://schemas.openxmlformats.org/officeDocument/2006/relationships/image" Target="media/image14.jpeg"/><Relationship Id="rId164" Type="http://schemas.openxmlformats.org/officeDocument/2006/relationships/image" Target="media/image15.jpeg"/><Relationship Id="rId165" Type="http://schemas.openxmlformats.org/officeDocument/2006/relationships/image" Target="media/image15.jpeg"/><Relationship Id="rId166" Type="http://schemas.openxmlformats.org/officeDocument/2006/relationships/image" Target="media/image16.jpeg"/><Relationship Id="rId167" Type="http://schemas.openxmlformats.org/officeDocument/2006/relationships/image" Target="media/image16.jpeg"/><Relationship Id="rId168" Type="http://schemas.openxmlformats.org/officeDocument/2006/relationships/image" Target="media/image17.jpeg"/><Relationship Id="rId169" Type="http://schemas.openxmlformats.org/officeDocument/2006/relationships/image" Target="media/image17.jpeg"/><Relationship Id="rId170" Type="http://schemas.openxmlformats.org/officeDocument/2006/relationships/image" Target="media/image18.jpeg"/><Relationship Id="rId171" Type="http://schemas.openxmlformats.org/officeDocument/2006/relationships/image" Target="media/image18.jpeg"/><Relationship Id="rId172" Type="http://schemas.openxmlformats.org/officeDocument/2006/relationships/image" Target="media/image19.jpeg"/><Relationship Id="rId173" Type="http://schemas.openxmlformats.org/officeDocument/2006/relationships/image" Target="media/image19.jpeg"/><Relationship Id="rId174" Type="http://schemas.openxmlformats.org/officeDocument/2006/relationships/image" Target="media/image20.jpeg"/><Relationship Id="rId175" Type="http://schemas.openxmlformats.org/officeDocument/2006/relationships/image" Target="media/image20.jpeg"/><Relationship Id="rId176" Type="http://schemas.openxmlformats.org/officeDocument/2006/relationships/image" Target="media/image21.jpeg"/><Relationship Id="rId177" Type="http://schemas.openxmlformats.org/officeDocument/2006/relationships/image" Target="media/image21.jpeg"/><Relationship Id="rId178" Type="http://schemas.openxmlformats.org/officeDocument/2006/relationships/image" Target="media/image22.jpeg"/><Relationship Id="rId179" Type="http://schemas.openxmlformats.org/officeDocument/2006/relationships/image" Target="media/image22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4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5.jpeg"/><Relationship Id="rId190" Type="http://schemas.openxmlformats.org/officeDocument/2006/relationships/image" Target="media/image6.jpeg"/><Relationship Id="rId191" Type="http://schemas.openxmlformats.org/officeDocument/2006/relationships/image" Target="media/image6.jpeg"/><Relationship Id="rId192" Type="http://schemas.openxmlformats.org/officeDocument/2006/relationships/image" Target="media/image7.jpeg"/><Relationship Id="rId193" Type="http://schemas.openxmlformats.org/officeDocument/2006/relationships/image" Target="media/image7.jpeg"/><Relationship Id="rId194" Type="http://schemas.openxmlformats.org/officeDocument/2006/relationships/image" Target="media/image8.jpeg"/><Relationship Id="rId195" Type="http://schemas.openxmlformats.org/officeDocument/2006/relationships/image" Target="media/image8.jpeg"/><Relationship Id="rId196" Type="http://schemas.openxmlformats.org/officeDocument/2006/relationships/image" Target="media/image9.jpeg"/><Relationship Id="rId197" Type="http://schemas.openxmlformats.org/officeDocument/2006/relationships/image" Target="media/image9.jpeg"/><Relationship Id="rId198" Type="http://schemas.openxmlformats.org/officeDocument/2006/relationships/image" Target="media/image10.jpeg"/><Relationship Id="rId199" Type="http://schemas.openxmlformats.org/officeDocument/2006/relationships/image" Target="media/image10.jpeg"/><Relationship Id="rId200" Type="http://schemas.openxmlformats.org/officeDocument/2006/relationships/image" Target="media/image11.jpeg"/><Relationship Id="rId201" Type="http://schemas.openxmlformats.org/officeDocument/2006/relationships/image" Target="media/image11.jpeg"/><Relationship Id="rId202" Type="http://schemas.openxmlformats.org/officeDocument/2006/relationships/image" Target="media/image12.jpeg"/><Relationship Id="rId203" Type="http://schemas.openxmlformats.org/officeDocument/2006/relationships/image" Target="media/image12.jpeg"/><Relationship Id="rId204" Type="http://schemas.openxmlformats.org/officeDocument/2006/relationships/image" Target="media/image13.jpeg"/><Relationship Id="rId205" Type="http://schemas.openxmlformats.org/officeDocument/2006/relationships/image" Target="media/image13.jpeg"/><Relationship Id="rId206" Type="http://schemas.openxmlformats.org/officeDocument/2006/relationships/image" Target="media/image14.jpeg"/><Relationship Id="rId207" Type="http://schemas.openxmlformats.org/officeDocument/2006/relationships/image" Target="media/image14.jpeg"/><Relationship Id="rId208" Type="http://schemas.openxmlformats.org/officeDocument/2006/relationships/image" Target="media/image15.jpeg"/><Relationship Id="rId209" Type="http://schemas.openxmlformats.org/officeDocument/2006/relationships/image" Target="media/image15.jpeg"/><Relationship Id="rId210" Type="http://schemas.openxmlformats.org/officeDocument/2006/relationships/image" Target="media/image16.jpeg"/><Relationship Id="rId211" Type="http://schemas.openxmlformats.org/officeDocument/2006/relationships/image" Target="media/image16.jpeg"/><Relationship Id="rId212" Type="http://schemas.openxmlformats.org/officeDocument/2006/relationships/image" Target="media/image17.jpeg"/><Relationship Id="rId213" Type="http://schemas.openxmlformats.org/officeDocument/2006/relationships/image" Target="media/image17.jpeg"/><Relationship Id="rId214" Type="http://schemas.openxmlformats.org/officeDocument/2006/relationships/image" Target="media/image18.jpeg"/><Relationship Id="rId215" Type="http://schemas.openxmlformats.org/officeDocument/2006/relationships/image" Target="media/image18.jpeg"/><Relationship Id="rId216" Type="http://schemas.openxmlformats.org/officeDocument/2006/relationships/image" Target="media/image19.jpeg"/><Relationship Id="rId217" Type="http://schemas.openxmlformats.org/officeDocument/2006/relationships/image" Target="media/image19.jpeg"/><Relationship Id="rId218" Type="http://schemas.openxmlformats.org/officeDocument/2006/relationships/image" Target="media/image20.jpeg"/><Relationship Id="rId219" Type="http://schemas.openxmlformats.org/officeDocument/2006/relationships/image" Target="media/image20.jpeg"/><Relationship Id="rId220" Type="http://schemas.openxmlformats.org/officeDocument/2006/relationships/image" Target="media/image21.jpeg"/><Relationship Id="rId221" Type="http://schemas.openxmlformats.org/officeDocument/2006/relationships/image" Target="media/image21.jpeg"/><Relationship Id="rId222" Type="http://schemas.openxmlformats.org/officeDocument/2006/relationships/image" Target="media/image22.jpeg"/><Relationship Id="rId223" Type="http://schemas.openxmlformats.org/officeDocument/2006/relationships/image" Target="media/image22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hyperlink" Target="http://www.anypdftools.com/pdf-to-word-cn.html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5:00Z</dcterms:created>
  <dc:creator>Windows 用户</dc:creator>
  <dc:description/>
  <dc:language>en-US</dc:language>
  <cp:lastModifiedBy>Windows 用户</cp:lastModifiedBy>
  <dcterms:modified xsi:type="dcterms:W3CDTF">2014-04-28T14:25:00Z</dcterms:modified>
  <cp:revision>2</cp:revision>
  <dc:subject/>
  <dc:title/>
</cp:coreProperties>
</file>