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  <w:szCs w:val="48"/>
        </w:rPr>
        <w:t>西北师范大学研究生退宿</w:t>
      </w:r>
      <w:r>
        <w:rPr>
          <w:rFonts w:eastAsia="隶书"/>
          <w:b/>
          <w:bCs/>
          <w:sz w:val="24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567"/>
        <w:gridCol w:w="851"/>
        <w:gridCol w:w="992"/>
        <w:gridCol w:w="954"/>
        <w:gridCol w:w="889"/>
        <w:gridCol w:w="1638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宿舍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属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攻读类型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术型研究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专业型研究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5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说明：一、退宿原因（请在相应位置勾选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bookmarkStart w:id="2" w:name="_Hlk50715395"/>
            <w:r>
              <w:rPr>
                <w:rFonts w:ascii="宋体;SimSun" w:hAnsi="宋体;SimSun" w:cs="宋体;SimSun"/>
                <w:szCs w:val="21"/>
              </w:rPr>
              <w:t xml:space="preserve">系本校职工或直系亲属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定向生源的研究生单位要求不在学校住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居于兰州本地或家庭住址距学校较近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已婚、</w:t>
            </w:r>
            <w:r>
              <w:rPr>
                <w:szCs w:val="21"/>
              </w:rPr>
              <w:t>怀孕</w:t>
            </w:r>
            <w:r>
              <w:rPr>
                <w:rFonts w:ascii="宋体;SimSun" w:hAnsi="宋体;SimSun" w:cs="宋体;SimSun"/>
                <w:szCs w:val="21"/>
              </w:rPr>
              <w:t>或有监护人在本地陪同居住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身体心理等方面的疾病不适合集体生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联合培养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因其他特殊情况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bookmarkEnd w:id="2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注：以上条件均附证明材料，提交学院审批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材料留存学院备案。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sz w:val="24"/>
              </w:rPr>
              <w:t>二、凡申请退宿的研究生学校当年不再受理住宿申请</w:t>
            </w:r>
          </w:p>
        </w:tc>
      </w:tr>
      <w:tr>
        <w:trPr>
          <w:trHeight w:val="31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以上所填信息均真实有效，如有变动将及时备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遵守国家法律法规及学校各项规章制度，积极参加学校活动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已告知家人在校外住宿及相关情况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所在学院管理人员和导师保持联系，定期汇报生活学习情况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校外住宿注意保护自己的人身及财产安全；如发生人身及财产安全事故概由本人承担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经本人同意并遵守以上规定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（签字）：                     年     月    日    </w:t>
            </w:r>
          </w:p>
        </w:tc>
      </w:tr>
      <w:tr>
        <w:trPr>
          <w:trHeight w:val="9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年 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 w:before="156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（公章）：          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生公寓管理单位意见</w:t>
            </w:r>
          </w:p>
          <w:p>
            <w:pPr>
              <w:pStyle w:val="Normal"/>
              <w:spacing w:lineRule="exact" w:line="300" w:before="280" w:after="2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spacing w:lineRule="exact" w:line="300" w:before="0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（公章）：</w:t>
            </w:r>
          </w:p>
          <w:p>
            <w:pPr>
              <w:pStyle w:val="Normal"/>
              <w:spacing w:lineRule="exact" w:line="300" w:before="0" w:after="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  <w:r>
              <w:rPr>
                <w:rFonts w:cs="Calibri" w:eastAsia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  <w:bookmarkStart w:id="3" w:name="_Hlk50715326"/>
      <w:bookmarkEnd w:id="3"/>
      <w:r>
        <w:rPr>
          <w:rFonts w:ascii="华文中宋" w:hAnsi="华文中宋" w:cs="华文中宋" w:eastAsia="华文中宋"/>
          <w:b/>
          <w:bCs/>
          <w:szCs w:val="21"/>
        </w:rPr>
        <w:t>此表一式五份，学生、学院、学生公寓管理单位、财务处、党委学生工作部（此表学院统一上报）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各一份</w:t>
      </w:r>
      <w:bookmarkStart w:id="4" w:name="_Hlk50715326"/>
      <w:bookmarkEnd w:id="4"/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退宿审批表（202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9:00Z</dcterms:created>
  <dc:creator>苗娜</dc:creator>
  <dc:description/>
  <dc:language>en-US</dc:language>
  <cp:lastModifiedBy>苗娜</cp:lastModifiedBy>
  <cp:lastPrinted>2020-09-11T10:19:00Z</cp:lastPrinted>
  <dcterms:modified xsi:type="dcterms:W3CDTF">2020-09-14T01:20:00Z</dcterms:modified>
  <cp:revision>1</cp:revision>
  <dc:subject/>
  <dc:title>西北师范大学研究生退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